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specifikace – část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Ohřívací jednot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odávky pacientských ohřívacích jednotek pro Krajskou zdravotní, a.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acientská ohřívací jednotk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generátor zajišťující ohřev pacienta vháněním teplého vzduchu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cs="Calibri" w:cstheme="minorHAnsi"/>
          <w:bCs/>
          <w:color w:val="000000"/>
          <w:sz w:val="28"/>
          <w:szCs w:val="28"/>
        </w:rPr>
        <w:t>rozsah nastavení teploty: Vysoká: 43°± 2°C, Střední: 38°± 2°C</w:t>
      </w:r>
      <w:r>
        <w:rPr>
          <w:rFonts w:cs="Calibri" w:cstheme="minorHAnsi"/>
          <w:bCs/>
          <w:i/>
          <w:color w:val="44546A"/>
          <w:sz w:val="28"/>
          <w:szCs w:val="28"/>
        </w:rPr>
        <w:t xml:space="preserve">, </w:t>
      </w:r>
      <w:r>
        <w:rPr>
          <w:rFonts w:cs="Calibri" w:cstheme="minorHAnsi"/>
          <w:bCs/>
          <w:color w:val="000000"/>
          <w:sz w:val="28"/>
          <w:szCs w:val="28"/>
        </w:rPr>
        <w:t>Nízká: 32°± 2°C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cs="Calibri" w:cstheme="minorHAnsi"/>
          <w:bCs/>
          <w:color w:val="000000"/>
          <w:sz w:val="28"/>
          <w:szCs w:val="28"/>
        </w:rPr>
        <w:t>tichý chod max. 56 dB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Style w:val="FontStyle12"/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color w:val="000000"/>
          <w:sz w:val="28"/>
          <w:szCs w:val="28"/>
        </w:rPr>
        <w:t xml:space="preserve">bezpečnostní systémy: </w:t>
      </w:r>
      <w:r>
        <w:rPr>
          <w:rStyle w:val="FontStyle12"/>
          <w:rFonts w:cs="Calibri" w:cstheme="minorHAnsi"/>
          <w:bCs/>
          <w:sz w:val="28"/>
          <w:szCs w:val="28"/>
        </w:rPr>
        <w:t>vizuální a zvukové signály</w:t>
        <w:tab/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Style w:val="FontStyle12"/>
          <w:rFonts w:cs="Calibri" w:cstheme="minorHAnsi"/>
          <w:bCs/>
          <w:sz w:val="28"/>
          <w:szCs w:val="28"/>
        </w:rPr>
        <w:t>vypnutí při překročení teploty max. při 56</w:t>
      </w:r>
      <w:r>
        <w:rPr>
          <w:rFonts w:cs="Calibri" w:cstheme="minorHAnsi"/>
          <w:bCs/>
          <w:color w:val="000000"/>
          <w:sz w:val="28"/>
          <w:szCs w:val="28"/>
        </w:rPr>
        <w:t>°C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říslušenství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/>
          <w:sz w:val="28"/>
        </w:rPr>
        <w:t>Vozík s rukojetí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/>
          <w:sz w:val="28"/>
        </w:rPr>
        <w:t>Úchyt na postranici postel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/>
          <w:sz w:val="28"/>
        </w:rPr>
        <w:t>1 ks celotělové přikrývky a podlož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Další a zvláštní požadav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Zajištění servisu po uplynutí záruční doby: 96 měsíců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Vázaný spotřební materiál: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tbl>
      <w:tblPr>
        <w:tblStyle w:val="Mkatabulky"/>
        <w:tblW w:w="60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9"/>
      </w:tblGrid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řikrývka celotělová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řikrývka na spodní část těla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řikrývka celotělová s chirurgickým přístupem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řikrývka pro horní část těla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řikrývka pediatrická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odložka pediatrická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odložka pro dospělé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odložka litotomick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character" w:styleId="FontStyle12" w:customStyle="1">
    <w:name w:val="Font Style12"/>
    <w:uiPriority w:val="99"/>
    <w:qFormat/>
    <w:rsid w:val="000f0f54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paragraph" w:styleId="Standard" w:customStyle="1">
    <w:name w:val="Standard"/>
    <w:qFormat/>
    <w:rsid w:val="00645f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5f9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7C50B5-76B2-4E2A-A2A2-295CACC42F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364690-9C46-4EFA-9F10-D9B928C8162D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63B30D2F-8467-4914-97BA-31B800B4E2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A32E43-B561-45B2-B42E-56ABFA73F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18</Words>
  <Characters>799</Characters>
  <CharactersWithSpaces>91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3:00Z</dcterms:created>
  <dc:creator>Ondová Monika</dc:creator>
  <dc:description/>
  <dc:language>en-US</dc:language>
  <cp:lastModifiedBy>Lacinová Lenka</cp:lastModifiedBy>
  <cp:lastPrinted>2021-09-10T10:44:00Z</cp:lastPrinted>
  <dcterms:modified xsi:type="dcterms:W3CDTF">2022-09-1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