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, 100 - Přístroje pro monitorování koagulačních vlastností krve - tromboelastografy pro Krajskou zdravotní, a.s. - Nemocnice Most, o.z. a Masarykova nemocnice v Ústí nad Labem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C365E-2C34-450E-95AD-5BD045DD6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5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11-01T09:4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