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, 100 - Přístroje pro monitorování koagulačních vlastností krve - tromboelastografy pro Krajskou zdravotní, a.s. - Nemocnice Most, o.z. a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6374E-44FB-477E-9F1C-9BF7EFB51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01T09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