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Dodávky elektrických odsávaček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15T08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