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REACT-EU 98 - Dodávky elektrických odsávaček pro </w:t>
        <w:br/>
        <w:t>Krajskou zdravotní, a.s.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pBdr/>
        <w:ind w:hanging="2"/>
        <w:jc w:val="both"/>
        <w:rPr>
          <w:rFonts w:ascii="Times New Roman" w:hAnsi="Times New Roman" w:eastAsia="Tahoma"/>
          <w:color w:val="000000"/>
          <w:sz w:val="24"/>
        </w:rPr>
      </w:pPr>
      <w:r>
        <w:rPr>
          <w:rFonts w:ascii="Times New Roman" w:hAnsi="Times New Roman"/>
          <w:sz w:val="24"/>
        </w:rPr>
        <w:t xml:space="preserve">Pořízení elektrických odsávaček a transportních elektrických odsávaček </w:t>
      </w:r>
      <w:bookmarkStart w:id="0" w:name="_GoBack"/>
      <w:bookmarkEnd w:id="0"/>
      <w:r>
        <w:rPr>
          <w:rFonts w:ascii="Times New Roman" w:hAnsi="Times New Roman"/>
          <w:sz w:val="24"/>
        </w:rPr>
        <w:t>- z</w:t>
      </w:r>
      <w:r>
        <w:rPr>
          <w:rFonts w:eastAsia="Tahoma" w:ascii="Times New Roman" w:hAnsi="Times New Roman"/>
          <w:color w:val="000000"/>
          <w:sz w:val="24"/>
        </w:rPr>
        <w:t xml:space="preserve">dravotnického prostředku, který umožňuje odsávání sekretu, drenáže, hrudní, břišní, aj. chirurgi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ická odsávačka velká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obilní membránová nebo pístová elektrická odsávačka pro nepřetržitý provoz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odsávačka vhodná i pro dlouhodobé zákroky na operačních sále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tichý chod do 40 dB, bez vibrací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tlak min. -90 kP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á a přesná regulace vaku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ro kontinuální odsávání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rzděná kolečk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ožnost připojení nožního spínač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vysoký výkon sání, rychlost efektivního sání min. 40 l/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litelný sací výko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ícestupňová ochrana proti přesátí se samostatnou bezpečnostní nádobkou proti přesátí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arevně značený man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ezpečnostní regulátor podtlak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anovaku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ání do jednorázových vak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OŽADAVKY NA POVINNÉ PŘÍSLUŠENSTVÍ (je vždy součástí dodávky)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urolišta pro umístění libovolných velikostí lahví (0,5 / 1 /2 / 4 l) a jiné příslušenství vč. držáku pro lahve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jízdný stojan – pohyblivost stojanu 4 kolečka (z toho 2 s brzdou)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ládací košík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adlo pro transport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cí lahve 1 - 3 litrové na jednorázové vaky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bel pro připojení do el.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acientský sací okruh z PVC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servisu po uplynutí záruční doby: 96 měsíc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ransportní elektrická odsávač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ktrická/bateriová chirurgická odsávačka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ávačka vhodná pro odsávání sekret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ichý chod do 40 dB bez vibrací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tlak min. -80kP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á a přesná regulace vaku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litelný sací výko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soký výkon sání, rychlost efektivního sání </w:t>
      </w:r>
      <w:r>
        <w:rPr>
          <w:rFonts w:ascii="Times New Roman" w:hAnsi="Times New Roman"/>
          <w:color w:val="000000"/>
          <w:sz w:val="24"/>
        </w:rPr>
        <w:t>+/- 5 %, 15 l/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revně kódovaný man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ícestupňová ochrana proti přesátí se samostatnou bezpečnostní nádobkou proti přesátí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regulátor podtlak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teriový pohon s nabíjení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 na baterii min. 40 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rovozu i ze sítě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dlo pro lehkou manipulaci při transport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otnost odsávačky max. 2 kg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ání do jednorázových vaků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OŽADAVKY NA POVINNÉ PŘÍSLUŠENSTVÍ (je vždy součástí dodávky):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ržadlo pro transpor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cí lahve: min. 0,5 l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kabel pro připojení do elektrické sítě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aterie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cientský sací okruh z PVC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servisu po uplynutí záruční doby: 96 měsíc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33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Spojka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1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2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3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Sací filtr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hadice 25 m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D5A71-676A-461C-889F-1B534B9936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2</Pages>
  <Words>357</Words>
  <Characters>2113</Characters>
  <CharactersWithSpaces>2466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Ondová Monika</dc:creator>
  <dc:description/>
  <dc:language>en-US</dc:language>
  <cp:lastModifiedBy>Sedlák Marek</cp:lastModifiedBy>
  <cp:lastPrinted>2021-09-10T10:44:00Z</cp:lastPrinted>
  <dcterms:modified xsi:type="dcterms:W3CDTF">2022-11-15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