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Dodávky elektrických odsávaček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0D46E-00D0-4592-9778-6ADB183C7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2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15T08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