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Hmotnostní spektrometry II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účastník uvede název části veřejné zakáz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13A19-49B6-4EFD-B2F0-2DDD2AEDB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Lacinová Lenka</cp:lastModifiedBy>
  <dcterms:modified xsi:type="dcterms:W3CDTF">2022-11-14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