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Modernizace a rozšíření vozového parku Krajské zdravotní a.s. – vozidla kategorie N1 – skříň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hd w:fill="FFF2CC" w:val="clear"/>
              </w:rPr>
              <w:t>dodavatel vyplní název a část veřejné zakázky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C2F4F-F915-4A9E-91DE-425FCE332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27:00Z</dcterms:created>
  <dc:creator>Fridrichová Lenka</dc:creator>
  <dc:description/>
  <dc:language>en-US</dc:language>
  <cp:lastModifiedBy>Panznerová Hana</cp:lastModifiedBy>
  <dcterms:modified xsi:type="dcterms:W3CDTF">2022-11-13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