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Modernizace a rozšíření vozového parku Krajské zdravotní a.s. – vozidla kategorie M1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FF752-BF4D-4DFE-B9AA-AA3CA2532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1-1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