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a rozšíření vozového parku Krajské zdravotní a.s. – vozidla kategorie M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bookmarkEnd w:id="0"/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79C22-5EDE-46D4-9A62-BC9CA6C3C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1-1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