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- Elektrická impedanční tomografie pro Krajskou zdravotní, a.s. - Nemocnice Most, o.z. II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644604-B074-45E8-B6AB-C49185EDC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3</TotalTime>
  <Application>LibreOffice/7.4.7.2$Linux_X86_64 LibreOffice_project/40$Build-2</Application>
  <AppVersion>15.0000</AppVersion>
  <Pages>1</Pages>
  <Words>166</Words>
  <Characters>982</Characters>
  <CharactersWithSpaces>114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11-08T13:1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