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" w:eastAsiaTheme="minorEastAsia"/>
          <w:b/>
          <w:b/>
          <w:sz w:val="48"/>
          <w:szCs w:val="48"/>
          <w:lang w:eastAsia="cs-CZ"/>
        </w:rPr>
      </w:pPr>
      <w:r>
        <w:rPr>
          <w:rFonts w:eastAsia="" w:eastAsiaTheme="minorEastAsia"/>
          <w:b/>
          <w:sz w:val="48"/>
          <w:szCs w:val="48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" w:cs="Times New Roman" w:eastAsiaTheme="majorEastAsia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sz w:val="28"/>
          <w:szCs w:val="28"/>
        </w:rPr>
        <w:t>REACT-EU 98 - Elektrická impedanční tomografie pro Krajskou zdravotní, a.s. - Nemocnice Most, o.z. II.</w:t>
      </w:r>
      <w:bookmarkStart w:id="0" w:name="_GoBack"/>
      <w:bookmarkEnd w:id="0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" w:cs="Times New Roman" w:eastAsiaTheme="majorEastAsia"/>
          <w:b/>
          <w:b/>
          <w:sz w:val="28"/>
          <w:szCs w:val="28"/>
        </w:rPr>
      </w:pPr>
      <w:r>
        <w:rPr>
          <w:rFonts w:eastAsia="" w:cs="Times New Roman" w:eastAsiaTheme="majorEastAsia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pi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ická impedanční tomografie pro oddělení ARO Nemocnice Most, o.z. Krajské zdravotní, a.s.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</w:t>
        <w:tab/>
        <w:t>Elektrická impedanční tomografi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ování plicní impedance v průběhu ventilace a léčebných zásahů v reálném čas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ování mapy ventilace, představující distribuci ventilace v dané krajině a vyjádřené procentuálním poměrem ventilace v předozadním poměru, pravolevém poměru, kvadrantech a vrstvác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gonomický a opakovaně použitelný elektrodový pás oddělený od těla pacienta jednorázovými obaly ve velikostech pokrývající rozsah obvodu těla dospělých pacient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detekce ztráty kontaktu s tělem pacienta při iniciaci měření i jeho průběh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vývoje parametrů v číselném a grafickém režimu online i v trendech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troje klinické podpory pro manévry (např. sestupná titrace PEEP)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impedanční křivky (Pletysmogramy) pro definované regiony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í formou trendu a aktuální hodnoty - průtok, tlak a objem na základě plicní mechaniky v propojení s ventilační technikou skrze průtokový senzo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pomocí dotykové obrazovk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USB disku pro záznam snímků, sekvencí, reportů a údajů pacienta a jejich přeno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ázový systém umožňující off-line analýzu a archivaci naměřených da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žné části (pacientské elektrodové pásy) v rozsahu obvodu hrudníku v minimálním rozsahu 25-130 cm oddělené od těla pacienta jednorázovými obaly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podpůrný nástroj stanovující procenta overdistenze a kolapsu v jednotlivých krocích titrace včetně anatomické lokalizace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matické porovnání referenčního a aktuálního časového bodu z hlediska compliance a vzdušnosti plic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trend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ý přístroj umožňující připojení se stávající ventilační technikou bez omezení (bez vazby na výrobce ventilační techniky) prostřednictvím průtokového čidla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ovovací frekvence umožňující okamžitou vizualizaci ventilačního cyklu v reálném čase v minimální hodnotě od 50 Hz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32 měřících bod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senzor pro snímání pohybových artefaktů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nosné zařízení s transportním vozíkem součástí nabíd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entský pás velikostí S, M, L a XL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kabel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ázový sytém pro ukládání dat prohlížení dat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 ve formátu PDF a videosouboru s možností ukládá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je veškeré příslušenství nutné pro uvedení přístroje do provozu</w:t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ázaný spotřební materiál:</w:t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  <w:gridCol w:w="5036"/>
      </w:tblGrid>
      <w:tr>
        <w:trPr/>
        <w:tc>
          <w:tcPr>
            <w:tcW w:w="3305" w:type="dxa"/>
            <w:vMerge w:val="restart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5036" w:type="dxa"/>
            <w:tcBorders/>
          </w:tcPr>
          <w:p>
            <w:pPr>
              <w:pStyle w:val="Standard"/>
              <w:widowControl/>
              <w:spacing w:before="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Předpokládaný počet pacientů (výkonů) za rok</w:t>
            </w:r>
          </w:p>
        </w:tc>
      </w:tr>
      <w:tr>
        <w:trPr/>
        <w:tc>
          <w:tcPr>
            <w:tcW w:w="3305" w:type="dxa"/>
            <w:vMerge w:val="continue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ARO, Nemocnice Most, o.z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Veškerý vázaný spotřební materiál potřebný k výkonu</w:t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Standard"/>
              <w:widowControl/>
              <w:spacing w:before="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 w:bidi="ar-SA"/>
              </w:rPr>
              <w:t>20</w:t>
            </w:r>
          </w:p>
        </w:tc>
      </w:tr>
    </w:tbl>
    <w:p>
      <w:pPr>
        <w:pStyle w:val="Standard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2"/>
        </w:numPr>
        <w:spacing w:before="6" w:after="0"/>
        <w:rPr>
          <w:sz w:val="22"/>
          <w:szCs w:val="22"/>
        </w:rPr>
      </w:pPr>
      <w:r>
        <w:rPr>
          <w:sz w:val="22"/>
          <w:szCs w:val="22"/>
        </w:rPr>
        <w:t>Úplný návod k použití (příbalové letáky) v českém jazyce</w:t>
      </w:r>
    </w:p>
    <w:p>
      <w:pPr>
        <w:pStyle w:val="Standard"/>
        <w:numPr>
          <w:ilvl w:val="1"/>
          <w:numId w:val="2"/>
        </w:numPr>
        <w:spacing w:before="6" w:after="0"/>
        <w:rPr>
          <w:sz w:val="22"/>
          <w:szCs w:val="22"/>
        </w:rPr>
      </w:pPr>
      <w:r>
        <w:rPr>
          <w:sz w:val="22"/>
          <w:szCs w:val="22"/>
        </w:rPr>
        <w:t>Dodací lhůty spotřebního materiálu jsou maximálně 10 dnů od data objednávky</w:t>
      </w:r>
    </w:p>
    <w:p>
      <w:pPr>
        <w:pStyle w:val="Standard"/>
        <w:numPr>
          <w:ilvl w:val="1"/>
          <w:numId w:val="2"/>
        </w:numPr>
        <w:spacing w:before="6" w:after="0"/>
        <w:rPr>
          <w:sz w:val="22"/>
          <w:szCs w:val="22"/>
        </w:rPr>
      </w:pPr>
      <w:r>
        <w:rPr>
          <w:sz w:val="22"/>
          <w:szCs w:val="22"/>
        </w:rPr>
        <w:t>Ve zvláštních případech je možné se po domluvě se zadavatelem dohodnout na době delší, a to až 30 dní.</w:t>
      </w:r>
    </w:p>
    <w:p>
      <w:pPr>
        <w:pStyle w:val="Normal"/>
        <w:spacing w:before="0" w:after="160"/>
        <w:jc w:val="both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64c4c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4e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4e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64c4c"/>
    <w:pPr>
      <w:spacing w:lineRule="auto" w:line="276"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Standard" w:customStyle="1">
    <w:name w:val="Standard"/>
    <w:qFormat/>
    <w:rsid w:val="004c184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4e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24e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c18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60BBA0-BB75-4323-A801-0C876F75FDE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B9104-0113-402B-AFE6-C0ADC43948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F3BADD-9E19-4FE3-BB99-E648C01ECB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505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5:00Z</dcterms:created>
  <dc:creator>Jurkaninová Jaroslava</dc:creator>
  <dc:description/>
  <dc:language>en-US</dc:language>
  <cp:lastModifiedBy>Sedlák Marek</cp:lastModifiedBy>
  <cp:lastPrinted>2022-05-19T13:35:00Z</cp:lastPrinted>
  <dcterms:modified xsi:type="dcterms:W3CDTF">2022-11-08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