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98 - Elektrická impedanční tomografie pro Krajskou zdravotní, a.s. - Nemocnice Most, o.z.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7024AB-A151-4C03-86A7-3C480EDF27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9</TotalTime>
  <Application>LibreOffice/7.4.7.2$Linux_X86_64 LibreOffice_project/40$Build-2</Application>
  <AppVersion>15.0000</AppVersion>
  <Pages>2</Pages>
  <Words>226</Words>
  <Characters>1335</Characters>
  <CharactersWithSpaces>155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2-11-08T13:0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