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5 - 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cs-CZ" w:eastAsia="en-US" w:bidi="ar-SA"/>
              </w:rPr>
              <w:t>REACT-EU 102 - Germicidní zářič pro oddělení klinických laboratoří Krajské zdravotní, a.s. - Nemocnice Litoměřice, o.z. II.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49</Words>
  <Characters>885</Characters>
  <CharactersWithSpaces>10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5:00Z</dcterms:created>
  <dc:creator>Fridrichová Lenka</dc:creator>
  <dc:description/>
  <dc:language>en-US</dc:language>
  <cp:lastModifiedBy>Sedlák Marek</cp:lastModifiedBy>
  <dcterms:modified xsi:type="dcterms:W3CDTF">2022-11-03T12:3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