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REACT-EU 102 - Germicidní zářič pro oddělení klinických laboratoří Krajské zdravotní, a.s. - Nemocnice Litoměřice, o.z. II.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8A431E-9338-4733-B34C-46C6B01C15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2</TotalTime>
  <Application>LibreOffice/7.4.7.2$Linux_X86_64 LibreOffice_project/40$Build-2</Application>
  <AppVersion>15.0000</AppVersion>
  <Pages>1</Pages>
  <Words>169</Words>
  <Characters>1000</Characters>
  <CharactersWithSpaces>116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2-11-03T12:3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