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Spacing"/>
        <w:ind w:hanging="0"/>
        <w:jc w:val="both"/>
        <w:rPr>
          <w:rFonts w:eastAsia="" w:cs="" w:cstheme="majorBidi" w:eastAsiaTheme="majorEastAsia"/>
          <w:b/>
          <w:b/>
          <w:sz w:val="28"/>
          <w:szCs w:val="28"/>
        </w:rPr>
      </w:pPr>
      <w:r>
        <w:rPr>
          <w:rFonts w:eastAsia="" w:cs="" w:cstheme="majorBidi" w:eastAsiaTheme="majorEastAs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Times New Roman" w:hAnsi="Times New Roman" w:cstheme="majorBidi" w:eastAsiaTheme="majorEastAsia"/>
          <w:b/>
          <w:sz w:val="28"/>
          <w:szCs w:val="28"/>
        </w:rPr>
        <w:t>REACT-EU 102 - Germicidní zářič pro oddělení klinických laboratoří Krajské zdravotní, a.s. - Nemocnice Litoměřice, o.z. II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" w:cs="" w:cstheme="majorBidi" w:eastAsiaTheme="majorEastAsia"/>
          <w:sz w:val="24"/>
          <w:szCs w:val="26"/>
        </w:rPr>
      </w:pPr>
      <w:r>
        <w:rPr>
          <w:rFonts w:eastAsia="" w:cs="" w:cstheme="majorBidi" w:eastAsiaTheme="majorEastAsia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zení 1 ks nového germicidního zářiče pro oddělení klinických laboratoří nemocnice Litoměřice, o.z. určeného k dezinfekci povrchů, pracovních stolů, digestoří, laminárních boxů, přístrojů a pomůcek s využitím účinků ultrafialového záře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Germicidní zářič pro oddělení klinických laboratoří, nemocnice Litoměřice, o.z.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icidní zářič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ní germicidní zářič pro oddělení klinických laboratoř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ermicidní zářič s přímým zářením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Životnost UV-C trubice minimálně 8 000 hodi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fektivní oblast působení germicidní lampy minimálně 8 m2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čítadlo provozních hodin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nuální nastavení doby svícení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nsor pohybu nebo dálkové ovládání germicidního zářič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 pojízdná kolečka z toho minimálně 1 kolečko s brzd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ájení 230 V, 50/60 Hz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ýchozí reviz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slušenství pro germicidní zářič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V-C trubice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cí kabel s minimální délkou 3 m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02bc"/>
    <w:rPr/>
  </w:style>
  <w:style w:type="character" w:styleId="ZpatChar" w:customStyle="1">
    <w:name w:val="Zápatí Char"/>
    <w:basedOn w:val="DefaultParagraphFont"/>
    <w:link w:val="Footer"/>
    <w:qFormat/>
    <w:rsid w:val="005d02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a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4a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a7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a7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155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02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5d02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671c09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a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a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a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2:00Z</dcterms:created>
  <dc:creator>Ševčíková Klára</dc:creator>
  <dc:description/>
  <dc:language>en-US</dc:language>
  <cp:lastModifiedBy>Sedlák Marek</cp:lastModifiedBy>
  <cp:lastPrinted>2022-03-15T14:48:00Z</cp:lastPrinted>
  <dcterms:modified xsi:type="dcterms:W3CDTF">2022-11-0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