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2 - Germicidní zářič pro oddělení klinických laboratoří Krajské zdravotní, a.s. - Nemocnice Litoměřice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DAAF-E632-433A-A8B2-01E19B5B7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29</Words>
  <Characters>1353</Characters>
  <CharactersWithSpaces>157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03T12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