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Pronájem kontejnerového CT pro Krajskou zdravotní, a.s. - Nemocnice Děčín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8CCA3E-0EEC-4373-8FC2-FE13F37AA5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6</TotalTime>
  <Application>LibreOffice/7.4.7.2$Linux_X86_64 LibreOffice_project/40$Build-2</Application>
  <AppVersion>15.0000</AppVersion>
  <Pages>2</Pages>
  <Words>151</Words>
  <Characters>894</Characters>
  <CharactersWithSpaces>104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11-07T15:1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