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>Pronájem kontejnerového CT pro Krajskou zdravotní, a.s. - Nemocnice Děčín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11-07T15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