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Pronájem kontejnerového CT pro Krajskou zdravotní, a.s. - Nemocnice Děčín, o.z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B68EE9-D951-42B9-AFBB-D45573BB7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2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11-07T15:14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