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mínky pronájmu a technická specifikace kontejnerového CT pracoviště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dmínky pronáj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pronájmu: 2. 1. 2023 – 30. 6. 2024 dle podmínek obligatorního návrhu smlouvy</w:t>
      </w:r>
    </w:p>
    <w:p>
      <w:pPr>
        <w:pStyle w:val="Normal"/>
        <w:rPr/>
      </w:pPr>
      <w:r>
        <w:rPr/>
        <w:t>Cena pronájmu musí zahrnovat: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dopravu do místa určení v ČR</w:t>
      </w:r>
    </w:p>
    <w:p>
      <w:pPr>
        <w:pStyle w:val="ListParagraph"/>
        <w:numPr>
          <w:ilvl w:val="0"/>
          <w:numId w:val="2"/>
        </w:numPr>
        <w:rPr/>
      </w:pPr>
      <w:r>
        <w:rPr/>
        <w:t>pojištění přepravy</w:t>
      </w:r>
    </w:p>
    <w:p>
      <w:pPr>
        <w:pStyle w:val="ListParagraph"/>
        <w:numPr>
          <w:ilvl w:val="0"/>
          <w:numId w:val="2"/>
        </w:numPr>
        <w:rPr/>
      </w:pPr>
      <w:r>
        <w:rPr/>
        <w:t>proclení zboží</w:t>
      </w:r>
    </w:p>
    <w:p>
      <w:pPr>
        <w:pStyle w:val="ListParagraph"/>
        <w:numPr>
          <w:ilvl w:val="0"/>
          <w:numId w:val="2"/>
        </w:numPr>
        <w:rPr/>
      </w:pPr>
      <w:r>
        <w:rPr/>
        <w:t>poskytnutí součinnosti s Odborem obslužných klinických činností a Oddělením správy a údržby nemovitostí DC v souvislosti s přípravou podmínek pro zprovoznění,</w:t>
      </w:r>
    </w:p>
    <w:p>
      <w:pPr>
        <w:pStyle w:val="ListParagraph"/>
        <w:numPr>
          <w:ilvl w:val="0"/>
          <w:numId w:val="2"/>
        </w:numPr>
        <w:rPr/>
      </w:pPr>
      <w:r>
        <w:rPr/>
        <w:t>usazení na připravené místo</w:t>
      </w:r>
    </w:p>
    <w:p>
      <w:pPr>
        <w:pStyle w:val="ListParagraph"/>
        <w:numPr>
          <w:ilvl w:val="0"/>
          <w:numId w:val="2"/>
        </w:numPr>
        <w:rPr/>
      </w:pPr>
      <w:r>
        <w:rPr/>
        <w:t>připojení k připraveným přívodům</w:t>
      </w:r>
    </w:p>
    <w:p>
      <w:pPr>
        <w:pStyle w:val="ListParagraph"/>
        <w:numPr>
          <w:ilvl w:val="0"/>
          <w:numId w:val="2"/>
        </w:numPr>
        <w:rPr/>
      </w:pPr>
      <w:r>
        <w:rPr/>
        <w:t>uvedení do provozu vč. všech ověření funkčnosti</w:t>
      </w:r>
    </w:p>
    <w:p>
      <w:pPr>
        <w:pStyle w:val="ListParagraph"/>
        <w:numPr>
          <w:ilvl w:val="0"/>
          <w:numId w:val="2"/>
        </w:numPr>
        <w:rPr/>
      </w:pPr>
      <w:r>
        <w:rPr/>
        <w:t>provedení všech přejímacích a provozních testů a zkoušek dle platné legislativy a provedení příslušných revizí,</w:t>
      </w:r>
    </w:p>
    <w:p>
      <w:pPr>
        <w:pStyle w:val="ListParagraph"/>
        <w:numPr>
          <w:ilvl w:val="0"/>
          <w:numId w:val="2"/>
        </w:numPr>
        <w:rPr/>
      </w:pPr>
      <w:r>
        <w:rPr/>
        <w:t>ověření deklarovaných technických parametrů dle technické specifikace,</w:t>
      </w:r>
    </w:p>
    <w:p>
      <w:pPr>
        <w:pStyle w:val="ListParagraph"/>
        <w:numPr>
          <w:ilvl w:val="0"/>
          <w:numId w:val="2"/>
        </w:numPr>
        <w:rPr/>
      </w:pPr>
      <w:r>
        <w:rPr/>
        <w:t>instruktáž zdravotnických pracovníků ve smyslu § 41 odst. 2 zákona č. 89/2021 Sb., o zdravotnických prostředcích a o změně zákona č. 378/2007 Sb., o léčivech a o změnách některých souvisejících zákonů (zákon o léčivech), ve znění pozdějších předpisů (dále i jako "zákon o zdravotnických prostředcích")), včetně vystavení protokolu o instruktáži</w:t>
      </w:r>
    </w:p>
    <w:p>
      <w:pPr>
        <w:pStyle w:val="ListParagraph"/>
        <w:numPr>
          <w:ilvl w:val="0"/>
          <w:numId w:val="2"/>
        </w:numPr>
        <w:rPr/>
      </w:pPr>
      <w:r>
        <w:rPr/>
        <w:t>předání veškeré dokumentace dle platné legislativy o zdravotnických prostředcích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likační zaškolení v rozsahu 3 dnů </w:t>
      </w:r>
    </w:p>
    <w:p>
      <w:pPr>
        <w:pStyle w:val="ListParagraph"/>
        <w:numPr>
          <w:ilvl w:val="0"/>
          <w:numId w:val="2"/>
        </w:numPr>
        <w:rPr/>
      </w:pPr>
      <w:r>
        <w:rPr/>
        <w:t>plné servisní zajištění pronajmutého přístroje po celou dobou pronájm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echnická specifikace kontejnerového CT prac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ejnerové CT pracoviště musí být samostatně funkční zařízení. Počítačový tomograf musí svými parametry splňovat nároky na standardní CT diagnostiku vč. zajištění provozu iktového centra v Krajské zdravotní, a.s. - Nemocnici Děčín, o.z.</w:t>
      </w:r>
    </w:p>
    <w:p>
      <w:pPr>
        <w:pStyle w:val="Normal"/>
        <w:rPr/>
      </w:pPr>
      <w:r>
        <w:rPr/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7"/>
        <w:gridCol w:w="3564"/>
        <w:gridCol w:w="2565"/>
        <w:gridCol w:w="1662"/>
      </w:tblGrid>
      <w:tr>
        <w:trPr>
          <w:trHeight w:val="2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.č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Technické parametry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Požadovaná hodnota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Gantr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u w:val="single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růměr otvoru gantr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70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klon gantry v rozsah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+°; -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+30/-24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Generátor a lamp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Absolutní výkon generátoru 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W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7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pelná kapacita anody rentgenk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HU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7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ychlost ochlazování anod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HU/min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20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ntinuální skenování bez nutnosti chladící přestávk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8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sah nastavení anodového proud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do 60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sah nastavení napětí rentgenk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V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od 80 do 135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Detekční systém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u w:val="single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fyzických detektorů v ose Z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64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Fyzická šířka detektoru v ose Z a izocentr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38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 nasnímaných řezů v ose Z na jednu rotaci rentgenky  360°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64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rekonstruovaných řezů na jednu rotaci 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28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jmenší snímaná šířka řezu ve všech vrstvách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. 0,625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elikost skenovacího pole pohledu (FOV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50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storové rozlišení pro 2% MTF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lp/c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5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Vyšetřovací stůl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Arial Narrow" w:hAnsi="Arial Narrow"/>
                <w:sz w:val="20"/>
                <w:szCs w:val="20"/>
                <w:u w:val="single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Horizontální skenovací rozsah pohybu stolu při spirální akvizici v ose Z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50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aximální horizontální rychlost posunu stol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mm/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5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Maximální nosnost stolu 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20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Akviziční parametry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9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Nejkratší skenovací čas pro všeobecnou diagnostiku 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/360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. 0,35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ychlost rekonstrukce řezů pro matici 512x512 při využití iterativní rekonstruk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br/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8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ástroje pro sledování sycení kontrastní látkou a automatické spuštění akvizice při dosažení optimálního nasycení kontrastní látk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kročilé metody pro redukci a odstranění artefaktů kovových materiálů, například výplně zubů, kloubní náhrady, ocelové dlah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Snížení radiační zátěže pacienta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Modulace mA v průběhu skenování na základě atenuance v reálném čase 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rgánová modulace mA v reálném čase pro tkáně, které jsou velmi citlivé na radiaci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terativní rekonstrukce na bázi raw dat (např. SAFIRE, iDose4, ASiR-V, AIDR 3D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Akviziční stanice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Výkoná PC stanice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čet, GHz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4 jádra, 3 GHz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Barevný LCD monitor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"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min.  23"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Úložná kapacita pro obrazová dat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B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40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9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Operační paměť RAM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GB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64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0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SB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1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palovací CD/DVD jednotka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2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utomatické MPR a MIP rekostrukce jako součást vyšetřovacího protokol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ICOM funkcionalita v následujícím rozsah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STORE/EXPORT, PRINT, Q/R, WLM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4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áložní zdroj – UPS vyšší kategorie na uchování dat v případě výpadku el. proudu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5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W pro základní obrazové zpracování 2D, MIP,  MPR,  VRT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6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W pro automatické odstranění kostních struktur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Mobilní kontejner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7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Rozkládací kontejner s instalovaným CT přístrojem plně vybavený pro provoz CT 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8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nitřní rozměry rozloženého kontejneru (vyšetřovny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360 x 570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9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áha kontejneru s CT přístrojem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g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ax. 11 000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0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Vnitřní klimatizační jednotka s dostatečným výkonem pro uchlazení CT v běžného provozu (20 pacientů denně)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1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Šířka vstupních dveří pro pacienty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cm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min. 110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2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Nájezdová rampa pro lůžko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3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Kontejner bude vybaven umyvadlem s tekoucí vodou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2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 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>Příslušenství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u w:val="single"/>
                <w:lang w:eastAsia="cs-CZ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4.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Interkom mezi ovladovnou a vyšetřovnou, včetně automatických povelů pro pacienta v průběhu vyšetřovacího protokolu, v českém jazyce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5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ompletní sada pomůcek pro provádění zkoušek provozní stálosti požadovaných výrobcem - včetně fantomů, držáků a ostatního příslušenství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6.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Automatický injektor pro tlakové podání kontrastní látky a fyziologického roztoku , s možností podání různých typů kontrastních látek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ožadavek je absolutní, musí být splněn*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17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35</Words>
  <Characters>4933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7:00Z</dcterms:created>
  <dc:creator>Brož Radek</dc:creator>
  <dc:description/>
  <dc:language>en-US</dc:language>
  <cp:lastModifiedBy>Sedlák Marek</cp:lastModifiedBy>
  <dcterms:modified xsi:type="dcterms:W3CDTF">2022-11-0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