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- „Průtokoměry“ - Zařízení pro zvlhčování dýchacích cest pro Krajskou zdravotní, a.s. - Masarykova nemocnice v Ústí nad Labem, o.z., pracoviště Rumburk II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2405E7-E4A8-4853-A525-06EC54A9B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3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11-02T13:2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