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icní ventilátory pro Krajskou zdravotní, a. 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á čá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ajská zdravotní, a. s. (dále „zadavatel“) je největším poskytovatelem zdravotní péče v Ústeckém kraji, kde aktuálně provozuje 7 nemocnic, včetně center vysoce specializované péče. Strategickým záměrem zadavatele je mj. unifikace zdravotnické techniky napříč nemocnicemi s cílem usnadnění mobility personálu, zjednodušení správy zdravotnické techniky a logistiky spotřebního zdravotnického materiálu. Zadavatel dále usiluje o propojení vybraných typů zdravotnické techniky na tzv. datovou integrační platformu s cílem postupné implementace pokročilých řešení pro záznam a zpracování klinických dat v prostředí tzv. </w:t>
      </w:r>
      <w:r>
        <w:rPr>
          <w:rFonts w:cs="Calibri" w:ascii="Calibri" w:hAnsi="Calibri" w:asciiTheme="minorHAnsi" w:cstheme="minorHAnsi" w:hAnsiTheme="minorHAnsi"/>
          <w:i/>
          <w:iCs/>
        </w:rPr>
        <w:t>Patient Data Management System</w:t>
      </w:r>
      <w:r>
        <w:rPr>
          <w:rFonts w:cs="Calibri" w:ascii="Calibri" w:hAnsi="Calibri" w:asciiTheme="minorHAnsi" w:cstheme="minorHAnsi" w:hAnsiTheme="minorHAnsi"/>
        </w:rPr>
        <w:t xml:space="preserve"> a rozvoj telemedicíny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icní ventilátory představují klíčovou zdravotnickou technologii pro jednotky intenzivní péče poskytující resuscitační péči a pracoviště urgentní medicíny. Cílem tohoto výběrového řízení je pořízení komplexního pokročilého řešení pro podporu respiračních funkcí pacientů na jednotkách intenzivní péče různých typů. Z tohoto důvodu je v části zakázky požadováno řešení modulární, kdy k základnímu typu ventilátoru je možné doplnit vybrané terapeutické moduly v konfiguraci řešené vždy na míru konkrétnímu pracovišti. Požadavkem této zadávací dokumentace je, aby ventilátor, včetně všech doplňujících zařízení (HFNO, aktivní zvlhčovač, systém pro měření a udržování tlaku v obturační manžetě endotracheální nebo tracheální kanyly) byly ovládány z jednotného uživatelského rozhraní přístroje na hlavní obrazovce ventilátoru, logika ovládání ventilátorů napříč kategoriemi byla jednotná (tedy aby všechny typy ventilátorů byly od jednoho výrobce) a aby bylo možné veškeré parametry respirační terapie přenášet do informačního systému zadavatele a v něm dále zpracovávat. Tyto požadavky jsou platné pro všechny typy dále uvedených ventilátorů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ech, kdy je požadována konektivita na datovou integrační platformu zadavatele, se tímto rozumí řešení, které minimálně zajistí předávání ventilátorem monitorovaných dat na integrační platformu s frekvencí alespoň 1 x za minutu, včetně dodání veškerých aktivních prvků, které jsou pro tento účel nezbytné a zprovoznění celého řešení jako součásti dodávky. Podrobné požadavky na toto ICT prostředí jsou uvedeny na adrese: </w:t>
      </w:r>
      <w:hyperlink r:id="rId2">
        <w:r>
          <w:rPr>
            <w:rStyle w:val="Internetovodkaz"/>
            <w:rFonts w:cs="Calibri" w:ascii="Calibri" w:hAnsi="Calibri" w:asciiTheme="minorHAnsi" w:cstheme="minorHAnsi" w:hAnsiTheme="minorHAnsi"/>
            <w:sz w:val="22"/>
            <w:szCs w:val="22"/>
          </w:rPr>
          <w:t>https://www.kzcr.eu/cz/kz/odbornici/informace-pro-projektanty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 Zadavatel akceptuje též řešení, kdy dodávaný zdravotnický přístroj exportuje data do zvláštního aktivního prvku třetí strany, který zajišťuje jejich konverzi do některého z uvedených komunikačních protokolů a následné předání na integrační platformu zadavatele. V tomto případě potřebný aktivní prvek není součástí dodávky, ale uchazeč předá zadavateli používaný datový protokol vždy v aktuální verzi používané přístrojem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ožadavky této zadávací dokumentace platí, že zadavatel požaduje kompletní dodávku umožňující využití požadovaných parametrů/technologií, bez nutnosti pořízení dalších rozšířen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chybností si zadavatel vyhrazuje právo požadovat fyzické předvedení požadovaných vlastností výrobku na vybraném pracovišti zadavatele ve lhůtě do 7 dnů od zaslání výzvy uchazeč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 rámci nabídky uvede zvlášť ceny za přístroj v základní konfiguraci uvedené v jednotlivých sekcích a dále za jednotlivé položky uvedené v 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ožnosti do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bookmarkStart w:id="0" w:name="_Hlk98226223"/>
      <w:bookmarkEnd w:id="0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dále požaduje, aby veškeré povrchy nabízených přístrojů včetně příslušenství bylo možné povrchově dezinfikovat prostředky uvedenými v dezinfekčním programu Krajské zdravotní, a.s. – viz příloha Zadávací dokumenta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0. Plicní ventilátor vyšší třídy plně vybaven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obrazovky s velikostí úhlopříčky alespoň 15 palců </w:t>
      </w:r>
      <w:r>
        <w:rPr>
          <w:rFonts w:cs="Calibri" w:cstheme="minorHAnsi"/>
          <w:color w:val="000000"/>
          <w:lang w:val="en-US"/>
        </w:rPr>
        <w:t xml:space="preserve">s </w:t>
      </w:r>
      <w:r>
        <w:rPr>
          <w:rFonts w:cs="Calibri" w:cstheme="minorHAnsi"/>
          <w:color w:val="000000"/>
        </w:rPr>
        <w:t>otočným ovládacím prvkem s možností montáže obrazovky mimo tělo ventilátoru do vzdálenosti 3 m od těla ventilátor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brazovka ventilátoru je dotyková nebo opatřena tlačítky, která </w:t>
      </w:r>
      <w:r>
        <w:rPr>
          <w:iCs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na 48 hodi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CMV, SIMV, SIMV-PC, APRV, CPAP s tlakovou podporou (PS), ventilace na dvou tlakových hladinách (BIPAP), neinvazivní ventilace, záložní „apnoe ventilace“, HFNO ventilace s použitím aktivního zvlhčovače a s maximálním průtokem alespoň 6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/>
        <w:t>U režimu HFNO ventilace s použitím aktivního zvlhčovače je možné dodat produkt odlišného výrobce, než je výrobce ventilátoru. Tímto není dotčen požadavek, aby všechny typy vlastních plicních ventilátorů pořizované v rámci zakázky byly od jednoho výrobce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protokol pro odpojování pacienta od umělé plicní ventilace s nastavitelnými parametr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v 0-5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5-9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v 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0,5-15 l/mi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 v rozsahu minimálně 5-60 % špičkového inspiračního průtok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embránová (vibrating mesh) nebulizace synchronizovaná s inspiriem ovládaná z obrazovky ventilátoru, nastavitelná doba nebulizace minimálně 5-30 min., možnost kontinuální mikronebulizace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 případě nemožnosti nedodání membránové (vibrating mesh) nebulizace požadujeme dodání externího </w:t>
      </w:r>
      <w:r>
        <w:rPr/>
        <w:t>produktu (možné dodání odlišného výrobce, než je výrobce ventilátoru) pro membránovou nebulizaci. V případě externího zařízení pak není požadována synchronizace s inspiriem a ovládání z obrazovky ventilátor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évr ke zjištění plicní mechaniky s vykreslením křivky tlak-objem s možností nastavení parametrů manévru a automatickým určením inflexních bodů křivk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ý systém pro hlídání a nastavení tlaku v obturační manžetě endotracheální kanyly nebo tracheální rourky s funkcí pro zadržení tlaku.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tento automatický systém ovládá z obrazovky ventilátoru, či nikoliv.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V případě nemožnosti dodání automatického systému pro hlídání a nastavení tlaku v obturační manžetě endotracheální kanyly nebo tracheální rourky s funkcí pro zadržení tlaku, požadujeme dodání externího zařízení s obdobnou funkcí. (Tímto není dotčené hodnocení funkčního kritéria výše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P01, expirační časová konstanta, autoPEEP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 nebo pevná montáž do prostředí lůžka, dle požadavku zadavatele pro konkrétní pracoviště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1. Plicní ventilátor vyšší třídy s možností modulárního rozšíř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obrazovky s velikostí úhlopříčky alespoň 15 palců </w:t>
      </w:r>
      <w:r>
        <w:rPr>
          <w:rFonts w:cs="Calibri" w:cstheme="minorHAnsi"/>
          <w:color w:val="000000"/>
          <w:lang w:val="en-US"/>
        </w:rPr>
        <w:t xml:space="preserve">s </w:t>
      </w:r>
      <w:r>
        <w:rPr>
          <w:rFonts w:cs="Calibri" w:cstheme="minorHAnsi"/>
          <w:color w:val="000000"/>
        </w:rPr>
        <w:t>otočným ovládacím prvkem s možností montáže obrazovky mimo tělo ventilátoru do vzdálenosti 3 m od těla ventilátor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brazovka ventilátoru je dotyková nebo opatřena tlačítky, která </w:t>
      </w:r>
      <w:r>
        <w:rPr>
          <w:iCs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na 48 hodi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CMV, SIMV, SIMV-PC, APRV, CPAP s tlakovou podporou (PS), ventilace na dvou tlakových hladinách (BIPAP), neinvazivní ventilace, záložní „apnoe ventilace“, HFNO ventilace s použitím aktivního zvlhčovače a s maximálním průtokem alespoň 6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 režimu HFNO ventilace s použitím aktivního zvlhčovače je možné dodat produkt odlišného výrobce, než je výrobce ventilátoru. Tímto není dotčen požadavek, aby všechny typy vlastních plicních ventilátorů pořizované v rámci zakázky byly od jednoho výrobce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ý režim pro pacienty s dechovou aktivitou i bez dechové aktivity s automatickou regulací a optimalizací frekvence řízených dechů i inspiračních tlaků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v 0-5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5-9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v 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0,5-15 l/mi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 v rozsahu minimálně 5-60 % špičkového inspiračního průtok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embránová (vibrating mesh) nebo trysková nebulizace synchronizovaná s inspiriem ovládaná z obrazovky ventilátoru, nastavitelná doba nebulizace minimálně 5-30 min., možnost kontinuální mikronebulizace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 případě nemožnosti nedodání membránové (vibrating mesh) nebulizace požadujeme dodání externího </w:t>
      </w:r>
      <w:r>
        <w:rPr/>
        <w:t>produktu (možné dodání odlišného výrobce, než je výrobce ventilátoru) pro membránvou nebulizaci. V případě externího zařízení pak není požadována synchronizace s inspiriem a ovládání z obrazovky ventilátor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P01, expirační časová konstanta, autoPEEP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protokol pro weaning s nastavitelnými základními parametr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ý systém pro hlídání a nastavení tlaku v obturační manžetě endotracheální kanyly nebo tracheální rourky s funkcí pro zadržení tlaku.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tento automatický systém ovládá z obrazovky ventilátoru, či nikoliv.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V případě nemožnosti dodání automatického systému pro hlídání a nastavení tlaku v obturační manžetě endotracheální kanyly nebo tracheální rourky s funkcí pro zadržení tlaku, požadujeme dodání externího zařízení s obdobnou funkcí. (Tímto není dotčené hodnocení funkčního kritéria výše.)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. Plicní ventilátor nižší třídy s možností nemocničního transport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ovládací obrazovky, která je dotyková nebo opatřena tlačítky, která </w:t>
      </w:r>
      <w:r>
        <w:rPr>
          <w:iCs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  <w:r>
        <w:rPr>
          <w:rFonts w:cs="Calibri" w:cstheme="minorHAnsi"/>
          <w:color w:val="000000"/>
        </w:rPr>
        <w:t xml:space="preserve"> Ovládání i pomocí otočného ovladač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po dobu 48 hodi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žnost využití pro transport pacienta v rámci nemocnice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ozumí se taková konstrukce ventilátoru, která umožní jeho uživatelsky snadné odpojení od stojanu/vozíku/podvozku a umístění do nemocničního lůžka, nebo na nemocniční lůžko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bo součástí dodávky musí být takový typ stojanu/vozíku/podvozku, na kterém je ventilátor pevně umístěn a zabezpečen proti pádu. V tomto případě musí být stojan/vozík/podvozek během transportu jednoduše připojitelný k lůžku s pacientem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áha ventilátoru během transportu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ximálně 8 kg (včetně) v případě, kdy je možné odpojení ventilátoru od stojanu/vozíku/podvozku, nebo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íce než 8 kg, ale méně než 30 kg (včetně) v případě stojanu/vozíku/podvozku, na kterém je ventilátor pevně umístěn a zabezpečen proti pádu a stojan/vozík/podvozek je během transportu připojen k lůžku s pacientem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FF0000"/>
        </w:rPr>
        <w:t>(Hodnocené technické subkritérium - hmotnost přístroje během transportu. Do tabulky na konci dokumentu doplňte hmotnost ventilátoru během transportu v kg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MV, SIMV, SIMV-PC, APRV, CPAP s tlakovou podporou (PS), ventilace na dvou tlakových hladinách (BIPAP), NIV, HFNO ventilace s použitím aktivního zvlhčovače a s maximálním průtokem alespoň 6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</w:rPr>
        <w:t>,</w:t>
      </w:r>
      <w:r>
        <w:rPr>
          <w:rFonts w:cs="Calibri" w:cstheme="minorHAnsi"/>
          <w:color w:val="000000"/>
        </w:rPr>
        <w:t xml:space="preserve"> záložní „apnoe ventilace“ (použitá terminologie ventilačních režimů vychází z terminologie používané na stávajícím vybavení a může být nabídnuta odpovídající náhrad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 režimu HFNO ventilace s použitím aktivního zvlhčovače je možné dodat produkt odlišného výrobce, než je výrobce ventilátoru. Tímto není dotčen požadavek, aby všechny typy vlastních plicních ventilátorů pořizované v rámci zakázky byly od jednoho výrobce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elektronický PEEP minimálně 0-20 cm 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6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utu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 xml:space="preserve">2 </w:t>
      </w:r>
      <w:r>
        <w:rPr>
          <w:rFonts w:cs="Calibri" w:cstheme="minorHAnsi"/>
          <w:color w:val="000000"/>
        </w:rPr>
        <w:t>v 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1-10 l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rysková pneumatická nebulizace synchronizovaná s inspiri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: objem, průtok, tlak v dýchacích cestách – současně minimálně 3 křivk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rafické zobrazení – tlakové, objemové, průtokové křivky, smyčky, tren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onitorace plicní mechaniky – poddajnost, rezistence, autoPEE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průtoku – inspirační, expirační, poměr I : E, dechová frekven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 případě, že je ventilátor odpojitelný od stojanu/vozíku/podvozku, musí být pro účely transportu pacienta snadno snímatelný bez potřeby použití nářadí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 případě, že je ventilátor odpojitelný od stojanu/vozíku/podvozku požadujeme rukojeť pro transport. Držák ventilačního okruh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. Transportní ventilátor a ventilátor pro urgentní příj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Certifikace ventilátoru pro použití během transportu pacienta v sanitních vozidlech (DRNR, ZZS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ovládací obrazovky, která je dotyková nebo opatřena tlačítky, která </w:t>
      </w:r>
      <w:r>
        <w:rPr>
          <w:iCs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toru mezi tlačítkem a tělem ventilátoru.</w:t>
      </w:r>
      <w:r>
        <w:rPr>
          <w:rFonts w:cs="Calibri" w:cstheme="minorHAnsi"/>
          <w:color w:val="000000"/>
        </w:rPr>
        <w:t xml:space="preserve"> Ovládání i pomocí otočného ovladač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estavěná turbína jako zdroj hnacího tlaku. </w:t>
      </w:r>
      <w:r>
        <w:rPr/>
        <w:t>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ho kyslí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áha ventilátoru během transportu maximálně 8 kg. </w:t>
      </w:r>
      <w:r>
        <w:rPr>
          <w:rFonts w:cs="Calibri" w:cstheme="minorHAnsi"/>
          <w:color w:val="FF0000"/>
        </w:rPr>
        <w:t>(Hodnocené technické subkritérium - hmotnost přístroje během transportu. Do tabulky na konci dokumentu doplňte hmotnost ventilátoru během transportu v kg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CMV, SIMV, SIMV-PC, CPAP s tlakovou podporou (PS), , neinvazivní ventilace, záložní „apnoe ventilace“, HFNO ventilace s použitím aktivního zvlhčovače a s maximálním průtokem alespoň 6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  <w:color w:val="000000"/>
        </w:rPr>
        <w:t xml:space="preserve"> 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" w:name="_GoBack"/>
      <w:r>
        <w:rPr/>
        <w:t>U režimu HFNO ventilace s použitím aktivního zvlhčovače je možné dodat produkt odlišného výrobce, než je výrobce ventilátoru. Tímto není dotčen požadavek, aby všechny typy vlastních plicních ventilátorů pořizované v rámci zakázky byly od jednoho výrobce.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0-2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5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55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5-6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minimálně v rozsahu 40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low trigger 1-15 l/min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: objem, průtok, tlak v dýchacích cestá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rafické zobrazení – tlakové, průtokové křivk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dechových objemů – jednotlivý a minutový exspirovaný objem, PEEP, špičkový tlak, střední tlak, plateau tlak, spontánní dechová minutová ventila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průtoku – inspirační, expirační, poměr I:E, dechová frekven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kustické a optické alarmy chybových hlášení alespoň ve stupních dle priority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ukojeť pro transport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pro zavěšení na lůžko a eurolišt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abulka s hodnotícím technickým subkritéri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5032"/>
        <w:gridCol w:w="2547"/>
      </w:tblGrid>
      <w:tr>
        <w:trPr>
          <w:trHeight w:val="1042" w:hRule="atLeast"/>
        </w:trPr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Subkritérium – technické parametry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Hodnotící subkritériu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Hmotnost ventilátoru během transportu v 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t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Váha ventilátoru pro urgentní příjem a transportního ventilátoru dle bodu C této technické specifikace (minimalizační parametr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en-US" w:bidi="ar-SA"/>
              </w:rPr>
              <w:t>Uveďte hmotnost ventilátoru během transportu v kg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abulka s hodnotícími funkčními subkritéri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5032"/>
        <w:gridCol w:w="2547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Subkritérium – funkční vlastnosti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Hodnotící subkritériu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 xml:space="preserve">Ovládáno z obrazovky ventilátoru ANO/NE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f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 xml:space="preserve">HFNO a aktivní zvlhčovač s ovládáním na hlavní obrazovce ventilátoru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en-US" w:bidi="ar-SA"/>
              </w:rPr>
              <w:t>Uveďte, zda lze ovládat z obrazovky ventilátoru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f2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Systém pro automatické monitorace a udržování tlaku v manžetě endotracheální kanyly nebo tracheální rourky s ovládáním z obrazovky ventilátoru pro ventilátory vyšší třídy A0 a A1 dle této zadávací dokumentac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en-US" w:bidi="ar-SA"/>
              </w:rPr>
              <w:t>Uveďte, zda lze ovládat z obrazovky ventilátor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davatel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c2790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c2790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279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555BA-1A27-4BAC-BBB5-82527B956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1</TotalTime>
  <Application>LibreOffice/7.4.7.2$Linux_X86_64 LibreOffice_project/40$Build-2</Application>
  <AppVersion>15.0000</AppVersion>
  <Pages>11</Pages>
  <Words>3466</Words>
  <Characters>20450</Characters>
  <CharactersWithSpaces>23869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0:00Z</dcterms:created>
  <dc:creator>Ondová Monika</dc:creator>
  <dc:description/>
  <dc:language>en-US</dc:language>
  <cp:lastModifiedBy>Šindelářová Pavla</cp:lastModifiedBy>
  <dcterms:modified xsi:type="dcterms:W3CDTF">2022-10-31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