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smometr pro Oddělení klinické biochemie Krajské zdravotní, a.s. – Nemocnice Chomutov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10-24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