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ídky místa plnění aktualizace dne 1. 11.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242"/>
        <w:gridCol w:w="2203"/>
        <w:gridCol w:w="3708"/>
        <w:gridCol w:w="17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ísto prohlídk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 a č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ntaktní osob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ní číslo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Ústí nad Labem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1. 202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ho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. Pavel Kell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Klára Lekešov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vel.keller@kzcr.e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ra.lekesova@kzcr.e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 132 75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894 056</w:t>
            </w:r>
          </w:p>
        </w:tc>
      </w:tr>
      <w:tr>
        <w:trPr>
          <w:trHeight w:val="10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oměř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11. 202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 ho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ef Miš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na Svobodov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ef.mista@kzcr.e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na.svobodova@kzcr.e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6 723 611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 698 69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ěčí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11. 202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ho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áš Melicha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.melic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ar@kzcr.e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 705 405</w:t>
            </w:r>
          </w:p>
        </w:tc>
      </w:tr>
      <w:tr>
        <w:trPr>
          <w:trHeight w:val="8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epl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11. 202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ho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ona Prchalová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. Pavla Šindelářov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ona.prchalova@kzcr.e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vla.sindelarova@kzcr.e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 226 28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 458 46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11. 2022 13:00 hod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Jaroslava Jurkaninová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g. Radek Bro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oslava.jurkaninova@kzcr.e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ek.broz@kzcr.e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 783 91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 756 632</w:t>
            </w:r>
          </w:p>
        </w:tc>
      </w:tr>
      <w:tr>
        <w:trPr>
          <w:trHeight w:val="8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homuto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11. 2022 9:00 hod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vel Kubaš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vel.kubas@kzcr.e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 169 723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3</Words>
  <Characters>726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Sedlák Marek</dc:creator>
  <dc:description/>
  <dc:language>en-US</dc:language>
  <cp:lastModifiedBy>Sedlák Marek</cp:lastModifiedBy>
  <dcterms:modified xsi:type="dcterms:W3CDTF">2022-11-01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