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  <w:bookmarkStart w:id="0" w:name="_Toc46302519"/>
      <w:bookmarkStart w:id="1" w:name="_Toc46302369"/>
      <w:bookmarkStart w:id="2" w:name="_Toc46302344"/>
      <w:bookmarkStart w:id="3" w:name="_Toc46139929"/>
      <w:bookmarkStart w:id="4" w:name="_Toc46138102"/>
      <w:bookmarkStart w:id="5" w:name="_Toc477437517"/>
      <w:bookmarkStart w:id="6" w:name="_Toc477437162"/>
      <w:bookmarkStart w:id="7" w:name="_GoBack"/>
      <w:bookmarkStart w:id="8" w:name="_Toc46302519"/>
      <w:bookmarkStart w:id="9" w:name="_Toc46302369"/>
      <w:bookmarkStart w:id="10" w:name="_Toc46302344"/>
      <w:bookmarkStart w:id="11" w:name="_Toc46139929"/>
      <w:bookmarkStart w:id="12" w:name="_Toc46138102"/>
      <w:bookmarkStart w:id="13" w:name="_Toc477437517"/>
      <w:bookmarkStart w:id="14" w:name="_Toc477437162"/>
      <w:bookmarkStart w:id="15" w:name="_GoBack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0"/>
          <w:lang w:eastAsia="en-US"/>
        </w:rPr>
      </w:pPr>
      <w:r>
        <w:rPr>
          <w:rFonts w:eastAsia="Calibri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sz w:val="32"/>
          <w:szCs w:val="52"/>
          <w:lang w:eastAsia="en-US"/>
        </w:rPr>
      </w:pPr>
      <w:r>
        <w:rPr>
          <w:rFonts w:eastAsia="Calibri" w:cs="Calibri Light" w:ascii="Arial Narrow" w:hAnsi="Arial Narrow" w:cstheme="majorHAnsi"/>
          <w:sz w:val="32"/>
          <w:szCs w:val="52"/>
          <w:lang w:eastAsia="en-US"/>
        </w:rPr>
        <w:t>Příloha č. 6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sz w:val="32"/>
          <w:szCs w:val="52"/>
          <w:lang w:eastAsia="en-US"/>
        </w:rPr>
      </w:pPr>
      <w:r>
        <w:rPr>
          <w:rFonts w:eastAsia="Calibri" w:cs="Calibri Light" w:cstheme="majorHAnsi" w:ascii="Arial Narrow" w:hAnsi="Arial Narrow"/>
          <w:sz w:val="32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cstheme="majorHAnsi" w:ascii="Arial Narrow" w:hAnsi="Arial Narrow"/>
          <w:b/>
          <w:sz w:val="48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cstheme="majorHAnsi" w:ascii="Arial Narrow" w:hAnsi="Arial Narrow"/>
          <w:b/>
          <w:sz w:val="48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ascii="Arial Narrow" w:hAnsi="Arial Narrow" w:cstheme="majorHAnsi"/>
          <w:b/>
          <w:sz w:val="48"/>
          <w:szCs w:val="52"/>
          <w:lang w:eastAsia="en-US"/>
        </w:rPr>
        <w:t xml:space="preserve">ZÁKLADNÍ POŽADAVKY NA ZPRACOVÁNÍ 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ascii="Arial Narrow" w:hAnsi="Arial Narrow" w:cstheme="majorHAnsi"/>
          <w:b/>
          <w:sz w:val="48"/>
          <w:szCs w:val="52"/>
          <w:lang w:eastAsia="en-US"/>
        </w:rPr>
        <w:t>GENERELU NEMOCNICE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Úvod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ílem zpracování generelu Krajské zdravotní, a.s. - Masarykovy nemocnice v Ústí nad Labem, o.z. - pracoviště Rumburk je analýza stávajících skutečností a návrh rozvoje a optimalizace nemocnice v jejím střednědobém až dlouhodobém časovém výhledu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imárním cílem je nalezení odpovědí na plánovaný lékařský a zdravotnický rozvoj nemocnice, to vše při snaze o maximální optimalizaci a zefektivnění nemocnice jako celku včetně všech jejích procesů. 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hlavní Obsahová náplň generelu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lavní obsahová náplň generelu je dána logikou jeho zpracování, jedná se o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nalytickou čás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vrhovou část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ROZSAH A PODROBNOST generelu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aždá z hlavních výše uvedených částí generelu bude dále strukturována do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xtové čás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kresové čás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ualizac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ANALYTICKÁ ČÁS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nalytická část generelu bude ze své podstaty komplexně sumarizovat a vyhodnocovat aktuální stav nemocni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nalytická část poskytne popis stávajícího stavu nemocnice a jeho vyhodnocení, a to minimálně z pohledu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Montserrat-Regular" w:ascii="Calibri" w:hAnsi="Calibri" w:asciiTheme="minorHAnsi" w:hAnsiTheme="minorHAnsi"/>
          <w:kern w:val="0"/>
          <w:sz w:val="22"/>
          <w:szCs w:val="22"/>
          <w:lang w:eastAsia="cs-CZ"/>
        </w:rPr>
        <w:t>analýzy vnějšího prostředí nemocnice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Montserrat-Regular" w:ascii="Calibri" w:hAnsi="Calibri" w:asciiTheme="minorHAnsi" w:hAnsiTheme="minorHAnsi"/>
          <w:i/>
          <w:kern w:val="0"/>
          <w:sz w:val="22"/>
          <w:szCs w:val="22"/>
          <w:lang w:eastAsia="cs-CZ"/>
        </w:rPr>
        <w:t>(situace širších vztahů, ÚPD – územní plán, limity, uspořádání krajiny, ZPF, doprava, technická infrastruktura vně areálu, koordinační situace apod.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ýzy vnitřního prostředí nemocnice</w:t>
      </w:r>
    </w:p>
    <w:p>
      <w:pPr>
        <w:pStyle w:val="ListParagraph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Montserrat-Light" w:ascii="Calibri" w:hAnsi="Calibri" w:asciiTheme="minorHAnsi" w:hAnsiTheme="minorHAnsi"/>
          <w:i/>
          <w:kern w:val="0"/>
          <w:sz w:val="22"/>
          <w:szCs w:val="22"/>
          <w:lang w:eastAsia="cs-CZ"/>
        </w:rPr>
        <w:t>(majetko-právní vztahy, limity využití území, dopravní infrastruktura, zásahová mapa HZS, technická infrastruktura, vyhodnocení technického stavu objektů, rozvojové plochy areálu, problémová mapa, popis stávajícího využití objektů včetně základních kapacitních informací apod.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ání lékařské a zdravotnické péče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(oborový program nemocnice, kapacity nemocnice atd.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rbanistického řešení areálu vč. provozních vazeb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(vstupy a vjezdy do areálu, pohyb pacientů a vozů ZZS a ZDS, pohyb materiálu, zásobování, nakládání s odpady, stravovacího provozu atd.)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echnické a dopravní infrastruktury areálu vč. hlavních zdrojů energií 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(VN, NN, záložní zdroje, tepelné hospodářství, IT infrastruktura, medicinální plyny, koncepce dopravy a parkovacích ploch atd.)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reálu ve vazbě na požárně bezpečnostní předpisy 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(příjezd požární techniky, nástupní plochy, evakuační plochy, hydrantový systém atd.)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vajících objektů po stránce architektonické, konstrukční, technické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vajících objektů po stránce jejich požárně bezpečnostního řešení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ualizace areálu – stávající stav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Řešení výše uvedeného bude zpracováno vhodně textově, graficky i vizuálně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NÁVRHOVÁ ČÁS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ávrhová část generelu bude řešit návr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e nemocnice, a to s cílem optimalizace jednotlivých procesů i nemocnice jako celku. Návrh bude vycházet ze zpracované koncepce, viz Příloha č. 3 Zadávací dokumentace –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Koncepce rozvoje detašovaného pracoviště Rumburk Masarykovy nemocnice v Ústí nad Labem, o. z. - Krajská zdravotní a. s. (2022 – 2037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vrhová část bude mimo jiné řešit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vrh nové struktury nemocnice vč. případného návrhu demolic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 xml:space="preserve">(urbanistické řešení areálu vč. provozních vazeb; návrh nových a optimalizace stávajících objektů z pohledu plošných a objemových kapacit a jejich účelu; členění objektů do logických funkčních celků vč. definice jejich kapacit, se znázorněním provozních vazeb v rámci daného objektu i ve vazbě na areál nemocnice; jejich řešení z pohledu požadavků požární bezpečnosti, </w:t>
      </w:r>
      <w:r>
        <w:rPr>
          <w:rFonts w:cs="Montserrat-Light" w:ascii="Calibri" w:hAnsi="Calibri" w:asciiTheme="minorHAnsi" w:hAnsiTheme="minorHAnsi"/>
          <w:i/>
          <w:kern w:val="0"/>
          <w:sz w:val="22"/>
          <w:szCs w:val="22"/>
          <w:lang w:eastAsia="cs-CZ"/>
        </w:rPr>
        <w:t>funkční schémata areálu/jednotlivých objektů po jednotlivých podlaží</w:t>
      </w:r>
      <w:r>
        <w:rPr>
          <w:rFonts w:cs="Calibri" w:ascii="Calibri" w:hAnsi="Calibri" w:asciiTheme="minorHAnsi" w:cstheme="minorHAnsi" w:hAnsiTheme="minorHAnsi"/>
          <w:i/>
          <w:sz w:val="22"/>
        </w:rPr>
        <w:t>ch atd.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nergetická koncepce areálu a budov – návrh nového/optimalizace stávajícího stavu vč. zhodnocení možností na využití obnovitelných zdrojů energie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á infrastruktura – návrh nového/optimalizace stávajícího stavu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pravní infrastruktura vč. ploch pro parkování – návrh nového/optimalizace stávajícího stavu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eliport (umístění a vazby na nemocnici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vrh etapizace vč. predikce časového harmonogramu jednotlivých etap, a to s ohledem na provoz nemocnice a její technické možnosti (proveditelnost jednotlivých etap ve vazbě na poskytování zdravotné péče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dborný odhad investičních nákladů po jednotlivých etapách (stavební a inženýrské objekty, technická a technologická zařízení, zdravotnická technologie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izualizace rozvoje areálu po jednotlivých etapách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Řešení výše uvedeného bude zpracováno vhodně textově, graficky i vizuálně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Součinnost zadavatele při zpracování generel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 strany zadavatele generelu bude jeho zpracovateli poskytnuta maximální součinnost ve smyslu poskytnutí dostupných podkladů, a to jak informací ke stávajícímu lékařskému a zdravotnickému konceptu a kapacitám nemocnice, tak i technického charakteru (pasportizace objektů, informace o stávající dopravní a technické infrastruktuře areálu atd.)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je zadavatel připraven poskytnout součinnost při analytické i návrhové části ve formě jednáních, místních šetření, zpětné vazby k návrhům atd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16" w:name="_Toc46302519"/>
      <w:bookmarkStart w:id="17" w:name="_Toc46302369"/>
      <w:bookmarkStart w:id="18" w:name="_Toc46302344"/>
      <w:bookmarkStart w:id="19" w:name="_Toc46139929"/>
      <w:bookmarkStart w:id="20" w:name="_Toc46138102"/>
      <w:bookmarkStart w:id="21" w:name="_Toc477437517"/>
      <w:bookmarkStart w:id="22" w:name="_Toc477437162"/>
      <w:bookmarkStart w:id="23" w:name="_Toc46302519"/>
      <w:bookmarkStart w:id="24" w:name="_Toc46302369"/>
      <w:bookmarkStart w:id="25" w:name="_Toc46302344"/>
      <w:bookmarkStart w:id="26" w:name="_Toc46139929"/>
      <w:bookmarkStart w:id="27" w:name="_Toc46138102"/>
      <w:bookmarkStart w:id="28" w:name="_Toc477437517"/>
      <w:bookmarkStart w:id="29" w:name="_Toc47743716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552" w:footer="26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3743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7a3703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26" w:hanging="426"/>
      <w:outlineLvl w:val="0"/>
    </w:pPr>
    <w:rPr>
      <w:rFonts w:ascii="Calibri" w:hAnsi="Calibri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f524e"/>
    <w:pPr>
      <w:keepNext w:val="true"/>
      <w:numPr>
        <w:ilvl w:val="1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40"/>
      <w:outlineLvl w:val="1"/>
    </w:pPr>
    <w:rPr>
      <w:rFonts w:ascii="Calibri" w:hAnsi="Calibri" w:eastAsia="Calibri"/>
      <w:bCs/>
      <w:iCs/>
      <w:kern w:val="2"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5b009e"/>
    <w:pPr>
      <w:keepNext w:val="true"/>
      <w:numPr>
        <w:ilvl w:val="2"/>
        <w:numId w:val="3"/>
      </w:numPr>
      <w:spacing w:before="120" w:after="240"/>
      <w:jc w:val="both"/>
      <w:outlineLvl w:val="2"/>
    </w:pPr>
    <w:rPr>
      <w:rFonts w:ascii="Calibri" w:hAnsi="Calibri"/>
      <w:bCs/>
      <w:kern w:val="2"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347"/>
    <w:pPr>
      <w:keepNext w:val="true"/>
      <w:keepLines/>
      <w:numPr>
        <w:ilvl w:val="3"/>
        <w:numId w:val="3"/>
      </w:numPr>
      <w:suppressAutoHyphens w:val="false"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kern w:val="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03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e75"/>
    <w:rPr>
      <w:rFonts w:ascii="Calibri" w:hAnsi="Calibri" w:cs="Arial" w:asciiTheme="minorHAnsi" w:hAnsiTheme="minorHAnsi"/>
      <w:sz w:val="22"/>
      <w:lang w:eastAsia="ar-SA"/>
    </w:rPr>
  </w:style>
  <w:style w:type="character" w:styleId="NADPIS1Char" w:customStyle="1">
    <w:name w:val="NADPIS 1 Char"/>
    <w:basedOn w:val="DefaultParagraphFont"/>
    <w:link w:val="NADPIS1"/>
    <w:qFormat/>
    <w:rsid w:val="00042a50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Char1" w:customStyle="1">
    <w:name w:val="Nadpis 1 Char"/>
    <w:basedOn w:val="DefaultParagraphFont"/>
    <w:link w:val="Heading1"/>
    <w:uiPriority w:val="9"/>
    <w:qFormat/>
    <w:rsid w:val="007a3703"/>
    <w:rPr>
      <w:rFonts w:ascii="Calibri" w:hAnsi="Calibri"/>
      <w:b/>
      <w:bCs/>
      <w:caps/>
      <w:kern w:val="2"/>
      <w:sz w:val="24"/>
      <w:szCs w:val="3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042a50"/>
    <w:rPr>
      <w:rFonts w:ascii="Calibri" w:hAnsi="Calibri" w:cs="Calibri"/>
      <w:b/>
      <w:sz w:val="22"/>
      <w:szCs w:val="2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524e"/>
    <w:rPr>
      <w:rFonts w:ascii="Calibri" w:hAnsi="Calibri" w:eastAsia="Calibri"/>
      <w:bCs/>
      <w:iCs/>
      <w:kern w:val="2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009e"/>
    <w:rPr>
      <w:rFonts w:ascii="Calibri" w:hAnsi="Calibri"/>
      <w:bCs/>
      <w:kern w:val="2"/>
      <w:sz w:val="22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347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93b8f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rsid w:val="00252eb7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qFormat/>
    <w:rsid w:val="00b15ecb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1180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cc0b51"/>
    <w:rPr>
      <w:rFonts w:ascii="Calibri" w:hAnsi="Calibri" w:eastAsia="" w:cs="" w:asciiTheme="minorHAnsi" w:cstheme="majorBidi" w:eastAsiaTheme="majorEastAsia" w:hAnsiTheme="minorHAnsi"/>
      <w:spacing w:val="-10"/>
      <w:kern w:val="2"/>
      <w:sz w:val="24"/>
      <w:szCs w:val="56"/>
    </w:rPr>
  </w:style>
  <w:style w:type="character" w:styleId="NadpisHlavnChar" w:customStyle="1">
    <w:name w:val="Nadpis Hlavní Char"/>
    <w:basedOn w:val="DefaultParagraphFont"/>
    <w:link w:val="NadpisHlavn"/>
    <w:qFormat/>
    <w:rsid w:val="00cc0b51"/>
    <w:rPr>
      <w:rFonts w:ascii="Calibri" w:hAnsi="Calibri" w:eastAsia="" w:cs="" w:asciiTheme="minorHAnsi" w:cstheme="majorBidi" w:eastAsiaTheme="majorEastAsia" w:hAnsiTheme="minorHAnsi"/>
      <w:bCs/>
      <w:sz w:val="28"/>
      <w:szCs w:val="32"/>
    </w:rPr>
  </w:style>
  <w:style w:type="character" w:styleId="NadpistetChar" w:customStyle="1">
    <w:name w:val="Nadpis třetí Char"/>
    <w:basedOn w:val="DefaultParagraphFont"/>
    <w:link w:val="Nadpistet"/>
    <w:qFormat/>
    <w:rsid w:val="00cc0b51"/>
    <w:rPr>
      <w:rFonts w:ascii="Calibri" w:hAnsi="Calibri" w:eastAsia="" w:cs="Calibri" w:asciiTheme="minorHAnsi" w:cstheme="minorHAnsi" w:eastAsiaTheme="majorEastAsia" w:hAnsiTheme="minorHAns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color w:val="1C4A91"/>
      <w:kern w:val="0"/>
      <w:sz w:val="22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kern w:val="0"/>
      <w:sz w:val="22"/>
      <w:szCs w:val="20"/>
    </w:rPr>
  </w:style>
  <w:style w:type="paragraph" w:styleId="NADPIS1" w:customStyle="1">
    <w:name w:val="NADPIS 1"/>
    <w:basedOn w:val="Normal"/>
    <w:link w:val="NADPIS1Char"/>
    <w:qFormat/>
    <w:rsid w:val="00042a5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kern w:val="0"/>
      <w:sz w:val="22"/>
      <w:szCs w:val="22"/>
    </w:rPr>
  </w:style>
  <w:style w:type="paragraph" w:styleId="Nadpis11" w:customStyle="1">
    <w:name w:val="Nadpis 1.1"/>
    <w:basedOn w:val="Normal"/>
    <w:link w:val="Nadpis11Char"/>
    <w:qFormat/>
    <w:rsid w:val="00042a50"/>
    <w:pPr>
      <w:numPr>
        <w:ilvl w:val="0"/>
        <w:numId w:val="2"/>
      </w:numPr>
      <w:spacing w:lineRule="auto" w:line="276" w:before="120" w:after="240"/>
      <w:jc w:val="both"/>
    </w:pPr>
    <w:rPr>
      <w:rFonts w:ascii="Calibri" w:hAnsi="Calibri" w:cs="Calibri"/>
      <w:b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c05d1c"/>
    <w:pPr>
      <w:tabs>
        <w:tab w:val="clear" w:pos="708"/>
        <w:tab w:val="left" w:pos="284" w:leader="none"/>
        <w:tab w:val="right" w:pos="9769" w:leader="dot"/>
      </w:tabs>
      <w:spacing w:before="120" w:after="120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8b724f"/>
    <w:pPr>
      <w:tabs>
        <w:tab w:val="clear" w:pos="708"/>
        <w:tab w:val="left" w:pos="851" w:leader="none"/>
        <w:tab w:val="right" w:pos="9769" w:leader="dot"/>
      </w:tabs>
      <w:ind w:left="200" w:hanging="0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rsid w:val="008b724f"/>
    <w:pPr>
      <w:tabs>
        <w:tab w:val="clear" w:pos="708"/>
        <w:tab w:val="left" w:pos="1200" w:leader="none"/>
        <w:tab w:val="right" w:pos="9769" w:leader="dot"/>
      </w:tabs>
      <w:ind w:left="1276" w:hanging="709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193b8f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193b8f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193b8f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193b8f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193b8f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193b8f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rsid w:val="00596702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7d5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59" w:before="240" w:after="0"/>
      <w:ind w:left="426" w:hanging="426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kern w:val="0"/>
      <w:sz w:val="3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5ecb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a11f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Default" w:customStyle="1">
    <w:name w:val="Default"/>
    <w:qFormat/>
    <w:rsid w:val="0088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8370eb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ar-SA"/>
    </w:rPr>
  </w:style>
  <w:style w:type="paragraph" w:styleId="NadpisHlavn" w:customStyle="1">
    <w:name w:val="Nadpis Hlavní"/>
    <w:basedOn w:val="Heading1"/>
    <w:link w:val="NadpisHlavnChar"/>
    <w:qFormat/>
    <w:rsid w:val="00cc0b51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40" w:before="240" w:after="0"/>
      <w:ind w:left="426" w:hanging="426"/>
    </w:pPr>
    <w:rPr>
      <w:rFonts w:ascii="Calibri" w:hAnsi="Calibri" w:eastAsia="" w:cs="" w:asciiTheme="minorHAnsi" w:cstheme="majorBidi" w:eastAsiaTheme="majorEastAsia" w:hAnsiTheme="minorHAnsi"/>
      <w:b w:val="false"/>
      <w:caps w:val="false"/>
      <w:smallCaps w:val="false"/>
      <w:kern w:val="0"/>
      <w:sz w:val="28"/>
      <w:lang w:eastAsia="cs-CZ"/>
    </w:rPr>
  </w:style>
  <w:style w:type="paragraph" w:styleId="Title">
    <w:name w:val="Title"/>
    <w:basedOn w:val="Heading2"/>
    <w:next w:val="Normal"/>
    <w:link w:val="NzevChar"/>
    <w:qFormat/>
    <w:rsid w:val="00cc0b51"/>
    <w:pPr>
      <w:keepLines/>
      <w:numPr>
        <w:ilvl w:val="0"/>
        <w:numId w:val="0"/>
      </w:numPr>
      <w:suppressAutoHyphens w:val="false"/>
      <w:spacing w:before="40" w:after="0"/>
      <w:contextualSpacing/>
    </w:pPr>
    <w:rPr>
      <w:rFonts w:ascii="Calibri" w:hAnsi="Calibri" w:eastAsia="" w:cs="" w:asciiTheme="minorHAnsi" w:cstheme="majorBidi" w:eastAsiaTheme="majorEastAsia" w:hAnsiTheme="minorHAnsi"/>
      <w:b/>
      <w:bCs w:val="false"/>
      <w:iCs w:val="false"/>
      <w:spacing w:val="-10"/>
      <w:szCs w:val="56"/>
    </w:rPr>
  </w:style>
  <w:style w:type="paragraph" w:styleId="Nadpistet" w:customStyle="1">
    <w:name w:val="Nadpis třetí"/>
    <w:basedOn w:val="Heading3"/>
    <w:link w:val="NadpistetChar"/>
    <w:qFormat/>
    <w:rsid w:val="00cc0b51"/>
    <w:pPr>
      <w:keepLines/>
      <w:numPr>
        <w:ilvl w:val="0"/>
        <w:numId w:val="0"/>
      </w:numPr>
      <w:suppressAutoHyphens w:val="false"/>
      <w:spacing w:before="40" w:after="0"/>
    </w:pPr>
    <w:rPr>
      <w:rFonts w:ascii="Calibri" w:hAnsi="Calibri" w:eastAsia="" w:cs="Calibri" w:asciiTheme="minorHAnsi" w:cstheme="minorHAnsi" w:eastAsiaTheme="majorEastAsia" w:hAnsiTheme="minorHAnsi"/>
      <w:bCs w:val="false"/>
      <w:kern w:val="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4d9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87122-7933-408A-A2DB-E82CB55F5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1</TotalTime>
  <Application>LibreOffice/7.4.7.2$Linux_X86_64 LibreOffice_project/40$Build-2</Application>
  <AppVersion>15.0000</AppVersion>
  <Pages>4</Pages>
  <Words>687</Words>
  <Characters>4057</Characters>
  <CharactersWithSpaces>4735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9:00Z</dcterms:created>
  <dc:creator>Vytisková Martina</dc:creator>
  <dc:description/>
  <dc:language>en-US</dc:language>
  <cp:lastModifiedBy>Tomáš Hála</cp:lastModifiedBy>
  <cp:lastPrinted>2022-10-25T06:48:00Z</cp:lastPrinted>
  <dcterms:modified xsi:type="dcterms:W3CDTF">2022-10-25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