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3"/>
        <w:gridCol w:w="367"/>
        <w:gridCol w:w="2366"/>
        <w:gridCol w:w="1274"/>
        <w:gridCol w:w="3008"/>
        <w:gridCol w:w="1497"/>
      </w:tblGrid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Tabulka hodnotících kritéri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zev VZ: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2"/>
                <w:lang w:val="cs-CZ" w:eastAsia="en-US" w:bidi="ar-SA"/>
              </w:rPr>
              <w:t>Modernizace a dostavba nemocnice, Krajská zdravotní a.s. - Masarykova nemocnice v ústí nad Labem o.z. - pracoviště Rumburk - Generel nemocnice a Studie proveditelnosti</w:t>
            </w:r>
          </w:p>
        </w:tc>
      </w:tr>
      <w:tr>
        <w:trPr>
          <w:trHeight w:val="256" w:hRule="atLeast"/>
        </w:trPr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Účastník</w:t>
            </w:r>
          </w:p>
        </w:tc>
      </w:tr>
      <w:tr>
        <w:trPr>
          <w:trHeight w:val="278" w:hRule="atLeast"/>
        </w:trPr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ídlo: 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ČO: 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edoucí projektu</w:t>
            </w:r>
          </w:p>
        </w:tc>
      </w:tr>
      <w:tr>
        <w:trPr/>
        <w:tc>
          <w:tcPr>
            <w:tcW w:w="1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zkušenosti u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taveb CZ-CC 126411, 126412, 126415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ba poskytnutí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nvestiční náklady </w:t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jektant</w:t>
            </w:r>
          </w:p>
        </w:tc>
      </w:tr>
      <w:tr>
        <w:trPr/>
        <w:tc>
          <w:tcPr>
            <w:tcW w:w="1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CZ-CC 126411, 126412, 126415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ba poskytnutí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nvestiční náklady </w:t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hlášení účastníka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hlašuji, že výše uvedení informace jsou pravdivé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, příjmení, titul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is oprávněné osoby účastní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 ………………...................., dne ... …… 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02238586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rFonts w:ascii="Calibri" w:hAnsi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begin"/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1.05pt;margin-top:27.9pt;width:44.5pt;height:15.05pt;flip:x;mso-wrap-style:square;v-text-anchor:top;rotation:180;mso-position-horizontal:center;mso-position-horizontal-relative:page;mso-position-vertical:center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378667177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rFonts w:ascii="Calibri" w:hAnsi="Calibri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fldChar w:fldCharType="begin"/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PAGE </w:instrTex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515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77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77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7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7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7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E8B131-9D66-4FFD-901E-DDE94A11D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1:00Z</dcterms:created>
  <dc:creator>Tatiana Jirásková</dc:creator>
  <dc:description/>
  <dc:language>en-US</dc:language>
  <cp:lastModifiedBy>Sedlák Marek</cp:lastModifiedBy>
  <cp:lastPrinted>2022-10-25T08:34:00Z</cp:lastPrinted>
  <dcterms:modified xsi:type="dcterms:W3CDTF">2022-10-25T0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