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Dodávky podložek pro přesun pacienta pro Krajskou zdravotní, a.s.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–  část (doplní dodavatel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D1294-5921-4A6B-B3EB-DC2EF9D91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2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10-24T11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