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pacing w:val="38"/>
          <w:sz w:val="28"/>
          <w:szCs w:val="28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ČESTNÉ PROHLÁŠENÍ – PROJEKTOVÝ TÝ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1701"/>
        <w:gridCol w:w="5529"/>
      </w:tblGrid>
      <w:tr>
        <w:trPr>
          <w:trHeight w:val="32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zev po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LAVNÍ INŽENÝR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KTANT ZDRAVOTNICKÉ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HLAVNÍ PROJEKTANT ELEKTROTECHNICKÝCH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KTANT TECHNIKY PROSTŘEDÍ STAV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/>
          <w:sz w:val="20"/>
          <w:lang w:eastAsia="cs-CZ"/>
        </w:rPr>
        <w:t>o</w:t>
      </w:r>
      <w:r>
        <w:rPr>
          <w:rFonts w:eastAsia="Times New Roman" w:cs="Calibr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e07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47F9E-57ED-4E10-8242-B4DF412D2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.dotx</Template>
  <TotalTime>2</TotalTime>
  <Application>LibreOffice/7.4.7.2$Linux_X86_64 LibreOffice_project/40$Build-2</Application>
  <AppVersion>15.0000</AppVersion>
  <Pages>2</Pages>
  <Words>234</Words>
  <Characters>1384</Characters>
  <CharactersWithSpaces>1615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6:00Z</dcterms:created>
  <dc:creator>Kozáková Dana</dc:creator>
  <dc:description/>
  <dc:language>en-US</dc:language>
  <cp:lastModifiedBy>Němcová Marie</cp:lastModifiedBy>
  <cp:lastPrinted>2020-12-09T12:34:00Z</cp:lastPrinted>
  <dcterms:modified xsi:type="dcterms:W3CDTF">2022-03-24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