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8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249"/>
        <w:gridCol w:w="829"/>
        <w:gridCol w:w="2190"/>
        <w:gridCol w:w="3944"/>
        <w:gridCol w:w="3011"/>
        <w:gridCol w:w="2460"/>
      </w:tblGrid>
      <w:tr>
        <w:trPr>
          <w:trHeight w:val="3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dernizace a rozšíření urgentního příjm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, Krajská zdravotní, a.s. – Nemocnice Teplice, o.z. – projektový a inženýrský servis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3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2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9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3" t="0" r="0" b="8855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174365" cy="12217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Fridrichová Lenka</dc:creator>
  <dc:description/>
  <dc:language>en-US</dc:language>
  <cp:lastModifiedBy>Němcová Marie</cp:lastModifiedBy>
  <dcterms:modified xsi:type="dcterms:W3CDTF">2022-09-1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