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a rozšíření urgentního příjmu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Krajská zdravotní, a.s. - Nemocnice Teplice, o.z. -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F466C-5999-4283-8EFA-F072F59E0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8</TotalTime>
  <Application>LibreOffice/7.4.7.2$Linux_X86_64 LibreOffice_project/40$Build-2</Application>
  <AppVersion>15.0000</AppVersion>
  <Pages>2</Pages>
  <Words>295</Words>
  <Characters>1741</Characters>
  <CharactersWithSpaces>2032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dcterms:modified xsi:type="dcterms:W3CDTF">2022-10-11T06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