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 NADLIMITNÍM ŘEŽIM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a rozšíření urgentního příjmu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Krajská zdravotní, a.s. - Nemocnice Teplice, o.z. -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Doba plnění 4. FÁZE díla v týdnech (7 kalendářních dnů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23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336DF-33B8-4183-AC96-D80CE7A00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0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cp:lastPrinted>2022-10-11T06:57:00Z</cp:lastPrinted>
  <dcterms:modified xsi:type="dcterms:W3CDTF">2022-10-11T06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