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435" w:hanging="435"/>
        <w:jc w:val="center"/>
        <w:rPr>
          <w:rFonts w:cs="Tahoma"/>
          <w:bCs w:val="false"/>
          <w:iCs w:val="false"/>
          <w:sz w:val="28"/>
          <w:szCs w:val="22"/>
        </w:rPr>
      </w:pPr>
      <w:bookmarkStart w:id="0" w:name="_Toc531350148"/>
      <w:bookmarkStart w:id="1" w:name="_Toc401579588"/>
      <w:bookmarkStart w:id="2" w:name="_GoBack"/>
      <w:bookmarkEnd w:id="2"/>
      <w:r>
        <w:rPr>
          <w:rFonts w:cs="Tahoma"/>
          <w:bCs w:val="false"/>
          <w:iCs w:val="false"/>
          <w:sz w:val="28"/>
          <w:szCs w:val="22"/>
        </w:rPr>
        <w:t>Předmět veřejné zakázky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ListParagraph"/>
        <w:suppressAutoHyphens w:val="false"/>
        <w:spacing w:before="0" w:after="0"/>
        <w:ind w:left="435" w:hanging="435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bookmarkStart w:id="3" w:name="__RefHeading__11_2138858144"/>
      <w:bookmarkEnd w:id="3"/>
      <w:r>
        <w:rPr>
          <w:rFonts w:ascii="Calibri" w:hAnsi="Calibri" w:asciiTheme="minorHAnsi" w:hAnsiTheme="minorHAnsi"/>
          <w:sz w:val="22"/>
          <w:szCs w:val="22"/>
        </w:rPr>
        <w:t>Předmětem plnění veřejné zakázky jsou:</w:t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pakované dodáv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ázaného spotřebního materiálu, tj.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reagencií, kalibrátorů, kontrolních materiálů, provozních chemikálií a veškerého spotřebního materiálu (dále také jen „diagnostika“),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k materiálnímu zajištění </w:t>
      </w:r>
      <w:r>
        <w:rPr>
          <w:rFonts w:ascii="Calibri" w:hAnsi="Calibri" w:asciiTheme="minorHAnsi" w:hAnsiTheme="minorHAnsi"/>
          <w:sz w:val="22"/>
          <w:szCs w:val="22"/>
        </w:rPr>
        <w:t>biochemických a imunochemických vyšetření, jejichž výčet je uveden v p</w:t>
      </w:r>
      <w:r>
        <w:rPr>
          <w:rFonts w:cs="Arial" w:ascii="Calibri" w:hAnsi="Calibri" w:asciiTheme="minorHAnsi" w:hAnsiTheme="minorHAnsi"/>
          <w:sz w:val="22"/>
          <w:szCs w:val="22"/>
        </w:rPr>
        <w:t>říloze. č. 8 (Seznam prováděných vyšetření v laboratořích zadavatele) zadávací dokumentace,</w:t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ezplatné vypůjčení a instalace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biochemických a imunochemických analytických systémů specifikovaných pro jednotlivé laboratoře odštěpných závodů KZ a.s. (dále také jen „analyzátorů“) </w:t>
      </w:r>
      <w:r>
        <w:rPr>
          <w:rFonts w:ascii="Calibri" w:hAnsi="Calibri" w:asciiTheme="minorHAnsi" w:hAnsiTheme="minorHAnsi"/>
          <w:sz w:val="22"/>
          <w:szCs w:val="22"/>
        </w:rPr>
        <w:t xml:space="preserve">včetně příslušenství a </w:t>
      </w:r>
      <w:r>
        <w:rPr>
          <w:rFonts w:cs="Arial" w:ascii="Calibri" w:hAnsi="Calibri" w:asciiTheme="minorHAnsi" w:hAnsiTheme="minorHAnsi"/>
          <w:sz w:val="22"/>
          <w:szCs w:val="22"/>
        </w:rPr>
        <w:t>SW se zajištěním školení v souladu se zákonem o zdravotnických prostředcích 268/2014 Sb. v platném znění, jejich plného servisu vč. bezpečnostně technických kontrol dle návodu výrobce ev. validací a případné modernizace, a to vše po celou dobu plnění předmětu veřejné zakázky,</w:t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ávka a instalace klimatizací a úpraven vody vhodných pro zajištění provozu nabízených analytických systémů v podmínkách instalace v KZ a.s.,  </w:t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ávka a instalace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áložních zdrojů (UPS) s dostačující kapacitou pro chod všech systémů při výpadku elektrické energie, a to na dobu minimálně pro dokončení rozpracovaných analýz.</w:t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hrada nákladů spojených s reakreditací laboratoří dle ISO 15189 </w:t>
      </w:r>
    </w:p>
    <w:p>
      <w:pPr>
        <w:pStyle w:val="Normal"/>
        <w:ind w:left="435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uppressAutoHyphens w:val="false"/>
        <w:spacing w:before="0" w:after="0"/>
        <w:ind w:left="435" w:hanging="435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robná specifikace předmětu plnění je uvedena v níže uvedené „Podrobné specifikaci technických požadavků na předmět plnění“ a v příloze č. 2 („Obligatorní návrh smlouvy“). 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shd w:val="clear" w:color="auto" w:fill="F2F2F2" w:themeFill="background1" w:themeFillShade="f2"/>
        <w:ind w:left="435" w:hanging="435"/>
        <w:jc w:val="center"/>
        <w:rPr>
          <w:b/>
          <w:b/>
          <w:sz w:val="36"/>
        </w:rPr>
      </w:pPr>
      <w:r>
        <w:rPr>
          <w:rFonts w:cs="Tahoma" w:ascii="Calibri" w:hAnsi="Calibri"/>
          <w:b/>
          <w:sz w:val="28"/>
          <w:szCs w:val="22"/>
        </w:rPr>
        <w:t>Podrobná specifikace technických požadavků na předmět plnění</w:t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ind w:left="435" w:hanging="435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 xml:space="preserve">Obecné požadavky na biochemické a imunochemické analytické systémy (dále také jen „analyzátory“, „analytické systémy“)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včetně příslušenství, </w:t>
      </w:r>
      <w:r>
        <w:rPr>
          <w:rFonts w:cs="Arial" w:ascii="Calibri" w:hAnsi="Calibri" w:asciiTheme="minorHAnsi" w:hAnsiTheme="minorHAnsi"/>
          <w:b/>
          <w:sz w:val="22"/>
          <w:szCs w:val="22"/>
        </w:rPr>
        <w:t>SW a vázaného spotřebního materiálu (</w:t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ále také jen „diagnostika“)</w:t>
      </w:r>
    </w:p>
    <w:p>
      <w:pPr>
        <w:pStyle w:val="Normal"/>
        <w:ind w:left="435" w:hanging="43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right="-160" w:hanging="0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šechny analyzátory a eventuální další potřebná technická zařízení budou umístěn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a do stávajících prostor. Případné nutné stavební a technologické úpravy, např. stavebně-technické úpravy s ohledem na zajištění vhodných podmínek pro provoz zapůjčených analyzátorů (např. chlazení prostoru a dodávka demineralizované vody), případné úpravy spojené s připojením na stávající nebo nový zdroj vody, kanalizaci a elektrickou síť atd. provede dodavatel na svoje náklady. </w:t>
      </w:r>
    </w:p>
    <w:p>
      <w:pPr>
        <w:pStyle w:val="Default"/>
        <w:ind w:left="435" w:right="-160" w:hanging="435"/>
        <w:jc w:val="both"/>
        <w:rPr>
          <w:rFonts w:ascii="Calibri" w:hAnsi="Calibri" w:asciiTheme="minorHAnsi" w:hAnsiTheme="minorHAnsi"/>
          <w:color w:val="FF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Součástí dodávky je také komplexní software pro jednotné řízení analytických systémů a správu dat a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umožňující řízení a optimalizaci procesů laboratorního vyšetření blíže specifikovaný v části „Požadavky na řídící a podpůrný software“.</w:t>
      </w:r>
    </w:p>
    <w:p>
      <w:pPr>
        <w:pStyle w:val="Default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oučástí dodávky je také komplexní systém interní kontroly kvality zahrnující komutabilní kontrolní materiály nezávislého výrobce a software na zpracování dat kontroly kvality blíže specifikovaný v části „Požadavky na systém interní kontroly kvality“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Součástí nabídky je </w:t>
      </w:r>
      <w:r>
        <w:rPr>
          <w:rFonts w:ascii="Calibri" w:hAnsi="Calibri" w:asciiTheme="minorHAnsi" w:hAnsiTheme="minorHAnsi"/>
          <w:sz w:val="22"/>
          <w:szCs w:val="22"/>
        </w:rPr>
        <w:t>zpracování technologického projektu umístění analyzátorů a harmonogramu instalace do prostor zadavatele, přičemž celková doba instalace (tj. vlastní instalace, nastavení dodané technologie na nezbytnou úroveň, propojení s informačními systémy a zaškolení obsluhy) nesmí překročit 9 měsíců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místění stávajících analyzátorů a prostorové možnosti pracoviště pro umístění nových analyzátorů bude upřesněno v rámci prohlídky místa plnění. Součástí nabídky předloží dodavatel nákres plánovaného rozmístění analyzátorů (nových i stávajících), jejichž provoz je nutné po dobu přechodného období zachovat a ev. jiných analyzátorů v místě instalace daného odštěpného závodu KZ a.s.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Instalace analytických systémů, napojení na informační systémy (na náklady dodavatele) a nastavení na úroveň nezbytnou pro zahájení vyšetřování proběhne </w:t>
      </w:r>
      <w:r>
        <w:rPr>
          <w:rFonts w:ascii="Calibri" w:hAnsi="Calibri" w:asciiTheme="minorHAnsi" w:hAnsiTheme="minorHAnsi"/>
          <w:color w:val="auto"/>
          <w:sz w:val="22"/>
          <w:szCs w:val="22"/>
          <w:u w:val="single"/>
        </w:rPr>
        <w:t>bez nutnosti přerušení provozu laboratoře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. V podmínkách zadavatele to znamená, že musí po tuto dobu zůstat v provozu část stávajících analytických systémů po dohodě s jednotlivými laboratořemi a část metod může být vyšetřována v jiných zařízeních KZ mimo statimových metod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alyzátory musí být výkonnostně a kvalitativně vhodné pro provádění všech obligatorních vyšetření Příloha č. 8 (Seznam prováděných vyšetření v laboratořích zadavatele),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s možností preferovaného zařazení a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zpracování vzorků pro urgentní analýzu (statim). </w:t>
      </w:r>
    </w:p>
    <w:p>
      <w:pPr>
        <w:pStyle w:val="Normal"/>
        <w:jc w:val="both"/>
        <w:rPr>
          <w:rFonts w:ascii="Calibri" w:hAnsi="Calibri" w:asciiTheme="minorHAnsi" w:hAnsiTheme="minorHAnsi"/>
          <w:bCs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 w:themeColor="text1"/>
          <w:sz w:val="22"/>
          <w:szCs w:val="22"/>
        </w:rPr>
        <w:t xml:space="preserve">Adekvátní výkonnost doloží uchazeč analýzou vytíženosti analyzátorů na základě poskytnutých dat za jeden vzorový měsíc uvedených </w:t>
      </w:r>
      <w:r>
        <w:rPr>
          <w:rFonts w:ascii="Calibri" w:hAnsi="Calibri" w:asciiTheme="minorHAnsi" w:hAnsiTheme="minorHAnsi"/>
          <w:bCs/>
          <w:sz w:val="22"/>
          <w:szCs w:val="22"/>
        </w:rPr>
        <w:t>v příloze č. 6 (Vzorový měsíční přehled požadavků na vyšetření)</w:t>
      </w:r>
      <w:r>
        <w:rPr>
          <w:rFonts w:ascii="Calibri" w:hAnsi="Calibri" w:asciiTheme="minorHAnsi" w:hAnsiTheme="minorHAnsi"/>
          <w:bCs/>
          <w:color w:val="000000" w:themeColor="text1"/>
          <w:sz w:val="22"/>
          <w:szCs w:val="22"/>
        </w:rPr>
        <w:t>. Tato analýza bude součástí nabídky a musí z ní být zřejmá výkonová rezerva  pro zpracování vzorků v době maximální zátěže (nejvyšší počet přijatých vzorků v časovém intervalu jedné hodiny) s dobou odezvy maximálně 45 minut (pro 95% požadavků ; čas od vložení vzorků do analyzátoru do vydání výsledků analyzátorem) resp. 60 minut pro plně automatické linky (pro 95% požadavků; čas od vložení nezcentrifugovaných vzorků do vstupního modulu do vydání výsledků analyzátorem) a kapacitní rezerva (celkový počet metod na palubě). Požadované výkonová rezerva je 20% pro „spoke“ laboratoře, 20% pro laboratoř Masarykovy nemocnice v Ústí nad Labem, o.z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. a 20% pro laboratoř </w:t>
      </w:r>
      <w:r>
        <w:rPr>
          <w:rFonts w:ascii="Calibri" w:hAnsi="Calibri" w:asciiTheme="minorHAnsi" w:hAnsiTheme="minorHAnsi"/>
          <w:bCs/>
          <w:color w:val="000000" w:themeColor="text1"/>
          <w:sz w:val="22"/>
          <w:szCs w:val="22"/>
        </w:rPr>
        <w:t>Nemocnice Most, o.z. Požadovaná kapacitní rezerva je 20% pro každou laboratoř.</w:t>
      </w:r>
    </w:p>
    <w:p>
      <w:pPr>
        <w:pStyle w:val="Normal"/>
        <w:jc w:val="both"/>
        <w:rPr/>
      </w:pPr>
      <w:r>
        <w:rPr>
          <w:rFonts w:ascii="Calibri" w:hAnsi="Calibri" w:asciiTheme="minorHAnsi" w:hAnsiTheme="minorHAnsi"/>
          <w:bCs/>
          <w:color w:val="000000" w:themeColor="text1"/>
          <w:sz w:val="22"/>
          <w:szCs w:val="22"/>
        </w:rPr>
        <w:t>Ve výše uvedené analýze uchazeč explicitně uvede teoretický technický hodinový výkon analyzátorů, výkon analyzátorů použitý v kalkulaci a celkový počet biochemických a imunochemických testů v době maximální zátěže (nejvyšší počet přijatých vzorků v časovém intervalu jedné hodiny) vstupující do kalkulace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aždý nabízený analyzátor musí být nový, nepoužitý, nerepasovaný, nezastavený, nezatížený leasingem ani jinými právními vadami a nesmí porušovat žádná práva třetích osob k patentu nebo k jiné formě duševního vlastnictví. </w:t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Dojde-li během platnosti smlouvy o výpůjčce k neopravitelné ztrátě funkce některé části analytického systému nebo jiného přístroje, vymění dodavatel po dohodě se zadavatelem tento přístroj za nový.</w:t>
      </w:r>
    </w:p>
    <w:p>
      <w:pPr>
        <w:pStyle w:val="Default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Seznam požadovaných vyšetření spolu s jejich předpokládaným počtem v jednotlivých odštěpných závodech KZ a.s. je v příloze č. 8 (Seznam prováděných vyšetření v laboratořích zadavatele). Uvedený počet testů je počtem vydaných pacientských výsledků,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je pouze orientační a nezavazuje zadavatele k odebrání odpovídajícího množství diagnostik). </w:t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Dodavatel může nabízet i soupravy jiných výrobců, ale pouze s validovanou aplikací na nabízený analyzátor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á diagnostika a analyzátory musí být v souladu s evropskou legislativou (Směrnice č. 98/79/ES, nařízení EP a Rady č. 2017/746)</w:t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ind w:right="-160"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zajistí na své náklady připojení analytických systémů do middleware a laboratorního informačního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systému, a to v souladu s pravidly pro instalaci IT viz příloha č. 9 (Požadavky pro připojení zdravotnické techniky do IT prostředí Krajské zdravotní, a.s.) v Krajské zdravotní a.s.</w:t>
      </w:r>
    </w:p>
    <w:p>
      <w:pPr>
        <w:pStyle w:val="Default"/>
        <w:ind w:right="-160"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ind w:right="-160" w:hanging="0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Zadavatel požaduje </w:t>
      </w:r>
      <w:bookmarkStart w:id="4" w:name="_Hlk66778217"/>
      <w:r>
        <w:rPr>
          <w:rFonts w:ascii="Calibri" w:hAnsi="Calibri" w:asciiTheme="minorHAnsi" w:hAnsiTheme="minorHAnsi"/>
          <w:color w:val="auto"/>
          <w:sz w:val="22"/>
          <w:szCs w:val="22"/>
        </w:rPr>
        <w:t>bezplatné dodání diagnostik pro zavedení nových analytických systémů v laboratoři, a to v počtu 80 testů pro každou kombinaci metoda prováděná v daném odštěpném závodě KZ a.s. a instalovaný analyzátor, na kterém je metoda měřena</w:t>
      </w:r>
      <w:bookmarkEnd w:id="4"/>
      <w:r>
        <w:rPr>
          <w:rFonts w:ascii="Calibri" w:hAnsi="Calibri" w:asciiTheme="minorHAnsi" w:hAnsiTheme="minorHAnsi"/>
          <w:color w:val="auto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šechny požadované technické podmínky jsou pro dodavatele závazné, jejich nedodržení bude zadavatelem považováno za nesplnění zadávacích podmínek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prokázání každé jednotlivé požadované funkcionality nebo parametru uvede účastník odkaz na konkrétní stránku příslušného dokumentu v českém jazyce (návod k použití aj.) předloženého jako součást nabídky, z něhož bude jasně zřejmé splnění požadavku. Součástí nabídky musí být návody k obsluze a technické specifikace pro všechen dodaný HW a SW v českém jazyce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Times New Roman" w:cs="Times New Roman" w:ascii="Calibri" w:hAnsi="Calibri" w:asciiTheme="minorHAnsi" w:hAnsiTheme="minorHAnsi"/>
          <w:b/>
          <w:color w:val="000000" w:themeColor="text1"/>
          <w:sz w:val="22"/>
          <w:szCs w:val="22"/>
          <w:lang w:eastAsia="ar-SA"/>
        </w:rPr>
        <w:t>Technické požadavky na biochemické a imunochemické analytické systémy</w:t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ožadované uspořádání analyzátorů: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Hub“ laboratoře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5" w:name="_Hlk100049231"/>
      <w:r>
        <w:rPr>
          <w:rFonts w:ascii="Calibri" w:hAnsi="Calibri" w:asciiTheme="minorHAnsi" w:hAnsiTheme="minorHAnsi"/>
          <w:b/>
          <w:sz w:val="22"/>
          <w:szCs w:val="22"/>
        </w:rPr>
        <w:t xml:space="preserve">Masarykova nemocnice v Ústí nad Labem, o.z. </w:t>
      </w:r>
      <w:bookmarkEnd w:id="5"/>
      <w:r>
        <w:rPr>
          <w:rFonts w:ascii="Calibri" w:hAnsi="Calibri" w:asciiTheme="minorHAnsi" w:hAnsiTheme="minorHAnsi"/>
          <w:b/>
          <w:sz w:val="22"/>
          <w:szCs w:val="22"/>
        </w:rPr>
        <w:t>(níže jako „UL“)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Most, o.z. (níže jako „MO“)</w:t>
      </w:r>
    </w:p>
    <w:p>
      <w:pPr>
        <w:pStyle w:val="Default"/>
        <w:ind w:left="108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Spoke“ laboratoře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Chomutov, o.z. (níže jako „CV“)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Teplice, o.z. (níže jako „TP“)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Děčín, o.z. (níže jako „DC“)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Litoměřice, o.z. (níže jako „LT“)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yhrazená změna závazku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asarykova nemocnice v Ústí nad Labem, o.z. - pracoviště Rumburk (níže jako „RB“)</w:t>
      </w:r>
    </w:p>
    <w:p>
      <w:pPr>
        <w:pStyle w:val="Default"/>
        <w:ind w:left="108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L, MO („Hub“ laboratoře)</w:t>
      </w:r>
    </w:p>
    <w:p>
      <w:pPr>
        <w:pStyle w:val="Default"/>
        <w:ind w:left="180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lně automatická linka</w:t>
      </w:r>
      <w:r>
        <w:rPr>
          <w:rFonts w:ascii="Calibri" w:hAnsi="Calibri" w:asciiTheme="minorHAnsi" w:hAnsiTheme="minorHAnsi"/>
          <w:sz w:val="22"/>
          <w:szCs w:val="22"/>
        </w:rPr>
        <w:t>, která musí obsahovat následující hardwarově propojené součásti*:</w:t>
      </w:r>
    </w:p>
    <w:p>
      <w:pPr>
        <w:pStyle w:val="Default"/>
        <w:numPr>
          <w:ilvl w:val="1"/>
          <w:numId w:val="3"/>
        </w:numPr>
        <w:ind w:left="426" w:hanging="142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vstupní modul s tříděním </w:t>
      </w:r>
    </w:p>
    <w:p>
      <w:pPr>
        <w:pStyle w:val="Default"/>
        <w:numPr>
          <w:ilvl w:val="1"/>
          <w:numId w:val="3"/>
        </w:numPr>
        <w:ind w:left="426" w:hanging="142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odvíčkovač zkumavek</w:t>
      </w:r>
    </w:p>
    <w:p>
      <w:pPr>
        <w:pStyle w:val="Default"/>
        <w:numPr>
          <w:ilvl w:val="1"/>
          <w:numId w:val="3"/>
        </w:numPr>
        <w:ind w:left="426" w:hanging="142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aliquoter</w:t>
      </w:r>
    </w:p>
    <w:p>
      <w:pPr>
        <w:pStyle w:val="Default"/>
        <w:numPr>
          <w:ilvl w:val="1"/>
          <w:numId w:val="3"/>
        </w:numPr>
        <w:ind w:left="426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á centrifuga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espoň 2 biochemické analyzátory (záloha statimových vyšetření), alespoň 2 imunochemické analyzátory (záloha statimových vyšetření)</w:t>
      </w:r>
    </w:p>
    <w:p>
      <w:pPr>
        <w:pStyle w:val="Default"/>
        <w:numPr>
          <w:ilvl w:val="1"/>
          <w:numId w:val="3"/>
        </w:numPr>
        <w:ind w:left="426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stupní modul s konfigurovatelnými zónami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ě automatický transportní systém určený k propojení jednotlivých součástí linky definovaných v bodech a) - d)</w:t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* </w:t>
        <w:tab/>
        <w:t>jednotlivé součásti nemusí být v uvedeném pořadí a mohou být v různé míře integrované (např. vstupní modul s odvíčkovačem nebo jeden modul zabezpečující zároveň vstup a výstup zkumavek, s konfigurovatelnými zónami atd.)</w:t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Připouští se dodávka jednoho dalšího nezávislého analyzátoru k pokrytí kompletního spektra fakultativních imunochemických metod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V, TP, DC, LT </w:t>
      </w:r>
      <w:bookmarkStart w:id="6" w:name="_Hlk98749882"/>
      <w:r>
        <w:rPr>
          <w:rFonts w:ascii="Calibri" w:hAnsi="Calibri" w:asciiTheme="minorHAnsi" w:hAnsiTheme="minorHAnsi"/>
          <w:b/>
          <w:sz w:val="22"/>
          <w:szCs w:val="22"/>
        </w:rPr>
        <w:t>(„Spoke“ laboratoře</w:t>
      </w:r>
      <w:bookmarkEnd w:id="6"/>
      <w:r>
        <w:rPr>
          <w:rFonts w:ascii="Calibri" w:hAnsi="Calibri" w:asciiTheme="minorHAnsi" w:hAnsiTheme="minorHAnsi"/>
          <w:b/>
          <w:sz w:val="22"/>
          <w:szCs w:val="22"/>
        </w:rPr>
        <w:t>)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Hlavní modulární nebo integrovaný biochemický a imunochemický analytický systém,</w:t>
      </w:r>
      <w:r>
        <w:rPr>
          <w:rFonts w:ascii="Calibri" w:hAnsi="Calibri" w:asciiTheme="minorHAnsi" w:hAnsiTheme="minorHAnsi"/>
          <w:sz w:val="22"/>
          <w:szCs w:val="22"/>
        </w:rPr>
        <w:t xml:space="preserve"> který musí obsahovat následující hardwarově propojené součásti: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stupní/výstupní modul/část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den biochemický analyzátor a jeden imunochemický analyzátor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ložní biochemický a imunochemický analyzátor</w:t>
      </w:r>
      <w:r>
        <w:rPr>
          <w:rFonts w:ascii="Calibri" w:hAnsi="Calibri" w:asciiTheme="minorHAnsi" w:hAnsiTheme="minorHAnsi"/>
          <w:sz w:val="22"/>
          <w:szCs w:val="22"/>
        </w:rPr>
        <w:t xml:space="preserve"> – záloha statimových vyšetření a event. pokrytí požadovaného spektra imunochemických metod. Akceptováno je řešení spočívající v instalaci modulárního nebo integrovaného biochemického a imunochemického analytického systému nebo samostatně stojících analyzátorů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Připouští se dodávka jednoho dalšího nezávislého analyzátoru k pokrytí kompletního spektra fakultativních imunochemických metod.</w:t>
      </w:r>
    </w:p>
    <w:p>
      <w:pPr>
        <w:pStyle w:val="Default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B - Vyhrazená změna závazku</w:t>
      </w:r>
    </w:p>
    <w:p>
      <w:pPr>
        <w:pStyle w:val="Default"/>
        <w:ind w:left="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3"/>
        </w:numPr>
        <w:ind w:left="720" w:hanging="578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odulární/integrovaný biochemický a imunochemický analytický systém </w:t>
      </w:r>
      <w:r>
        <w:rPr>
          <w:rFonts w:ascii="Calibri" w:hAnsi="Calibri" w:asciiTheme="minorHAnsi" w:hAnsiTheme="minorHAnsi"/>
          <w:sz w:val="22"/>
          <w:szCs w:val="22"/>
        </w:rPr>
        <w:t xml:space="preserve">(obsahující jeden biochemický a jeden imunochemický analyzátor/modul) nebo </w:t>
      </w:r>
      <w:r>
        <w:rPr>
          <w:rFonts w:ascii="Calibri" w:hAnsi="Calibri" w:asciiTheme="minorHAnsi" w:hAnsiTheme="minorHAnsi"/>
          <w:b/>
          <w:sz w:val="22"/>
          <w:szCs w:val="22"/>
        </w:rPr>
        <w:t>samostatný biochemický a imunochemický analyzátor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Specifické technické požadavky: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UL, MO </w:t>
      </w:r>
      <w:bookmarkStart w:id="7" w:name="_Hlk98749843"/>
      <w:r>
        <w:rPr>
          <w:rFonts w:ascii="Calibri" w:hAnsi="Calibri" w:asciiTheme="minorHAnsi" w:hAnsiTheme="minorHAnsi"/>
          <w:b/>
          <w:sz w:val="22"/>
          <w:szCs w:val="22"/>
        </w:rPr>
        <w:t>(„Hub“ laboratoře</w:t>
      </w:r>
      <w:bookmarkEnd w:id="7"/>
      <w:r>
        <w:rPr>
          <w:rFonts w:ascii="Calibri" w:hAnsi="Calibri" w:asciiTheme="minorHAnsi" w:hAnsiTheme="minorHAnsi"/>
          <w:b/>
          <w:sz w:val="22"/>
          <w:szCs w:val="22"/>
        </w:rPr>
        <w:t>)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lně automatická linka</w:t>
      </w:r>
      <w:r>
        <w:rPr>
          <w:rFonts w:ascii="Calibri" w:hAnsi="Calibri" w:asciiTheme="minorHAnsi" w:hAnsiTheme="minorHAnsi"/>
          <w:sz w:val="22"/>
          <w:szCs w:val="22"/>
        </w:rPr>
        <w:t xml:space="preserve"> musí být vhodná pro provoz statimové laboratoře, tzn., musí v celém procesu aktivně upřednostňovat statimové vzorky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dnotlivé analyzátory lze podle potřeby (servis aj.) funkčně vyřadit, bez ovlivnění funkčnosti linky jako celku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vypnutí/poruše transportního systému musí být analyzátory schopny pracovat samostatně a musí umožňovat přímý vklad vzorků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stroje musí umožňovat servisní diagnostiku se vzdáleným přístupem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součástí programového vybavení musí být možnost centrálního vzdáleného ovládání připojených analyzátorů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2"/>
        </w:numPr>
        <w:ind w:left="709" w:hanging="425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stupní modul automatické linky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víčkování šroubovacích i zátlačných uzávěrů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automatická identifikace typu odběrového materiálu před vyšetřením pacientských vzorků v analytických jednotkách (barva víčka, velikost zkumavky)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nostní zpracování statimových vzorků</w:t>
      </w:r>
    </w:p>
    <w:p>
      <w:pPr>
        <w:pStyle w:val="ListParagraph"/>
        <w:widowControl w:val="false"/>
        <w:numPr>
          <w:ilvl w:val="0"/>
          <w:numId w:val="15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usí umožňovat použití různých velikostí primárních zkumavek, se separačním gelem i bez gelu (průměr zkumavky 13 – 16 mm, výška 75 – 100 mm), značených čárovým kódem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Automatická centrifuga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olovaná teplota centrifugace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é vyvažování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chopnost centrifugovat současně různé velikosti zkumavek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trifugační protokoly musí respektovat doporučení výrobců odběrových zkumavek a odborných společností (pokud takové doporučení existuje) event. musí dodavatel doložit validační protokol dokládající, že použitý centrifugační protokol neovlivňuje správnost výsledků analýz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liquoter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Alespoň dva biochemické a dva imunochemické analyzátory hardwarově připojené v automatické lince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, opakování analýzy se sníženým nebo zvýšeným objemem vzorku a reflexní testová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alizace přenosu (carry over) mezi vzork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chopnost automatického hodnocení vzhledu sér (hemolýza, iktericita, chylozita) pro všechny metody, a to i v případě samostatného požadavku na imunochemické vyšetře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a jednoznačná identifikace reagencií, kalibrátorů a kontrol analyzátorem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iochemické analyzátory musí používat stejný reagenční koncept (tj. stejná originální balení reagencií) v HUB laboratoři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munochemické analyzátory musí používat stejný reagenční koncept (tj. stejná originální balení reagencií) v HUB laboratoři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é sledování množství zbývajících reagenčních testů, stability a doby expirace na palubě, platnosti kalibrací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mport definic nezávislých kontrolních vzorků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chivace primárních dat včetně zachování informací o použitých šaržích reagencií, kalibrátorů a kontrol na jednotlivá vyšetření u konkrétního jednoznačně identifikovaného pacienta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avidelný upgrade ovládacího software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tevřený nebo polootevřený systém pro biochemické metody (minimálně 10 otevřených kanálů na lince pro uživatelem definované aplikace)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ávislé provádění údržby, tzn. při údržbě jedné části/modulu analytického systému zůstávají ostatní části v provozu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ýstupní modul automatické linky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řídění zkumavek do konfigurovatelných zón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lespoň dvě různé velikosti stojánků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é třídění vzorků do archivačních stojánků</w:t>
      </w:r>
    </w:p>
    <w:p>
      <w:pPr>
        <w:pStyle w:val="Default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závislý analyzátor k pokrytí spektra metod pro imunochemické metody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lně automatický analyzátor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alýza vzorků po pacientech (random access), kontinuální vkládání vzorků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 a reflexní testování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inimalizace přenosu (carry over) </w:t>
      </w:r>
    </w:p>
    <w:p>
      <w:pPr>
        <w:pStyle w:val="ListParagraph"/>
        <w:widowControl w:val="false"/>
        <w:suppressAutoHyphens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V, TP, DC, LT („Spoke“ laboratoře)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Hlavní modulární nebo integrovaný biochemický a imunochemický analytický systém </w:t>
      </w:r>
      <w:r>
        <w:rPr>
          <w:rFonts w:ascii="Calibri" w:hAnsi="Calibri" w:asciiTheme="minorHAnsi" w:hAnsiTheme="minorHAnsi"/>
          <w:sz w:val="22"/>
          <w:szCs w:val="22"/>
        </w:rPr>
        <w:t>s jedním společným vstupem pro vzorky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dnotlivé analyzátory lze podle potřeby (servis aj.) funkčně vyřadit, bez ovlivnění funkčnosti ostatních částí analytického systému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stroje musí umožňovat servisní diagnostiku se vzdáleným přístupem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1"/>
          <w:numId w:val="20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stupní/výstupní modul (část)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nostní zpracování statimových vzorků</w:t>
      </w:r>
    </w:p>
    <w:p>
      <w:pPr>
        <w:pStyle w:val="ListParagraph"/>
        <w:widowControl w:val="false"/>
        <w:numPr>
          <w:ilvl w:val="0"/>
          <w:numId w:val="15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suppressAutoHyphens w:val="false"/>
        <w:spacing w:before="0" w:after="0"/>
        <w:ind w:left="360" w:hanging="0"/>
        <w:contextualSpacing/>
        <w:jc w:val="both"/>
        <w:textAlignment w:val="baseline"/>
        <w:rPr>
          <w:rFonts w:ascii="Calibri" w:hAnsi="Calibri" w:asciiTheme="minorHAnsi" w:hAnsiTheme="minorHAnsi"/>
          <w:color w:val="FF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Default"/>
        <w:numPr>
          <w:ilvl w:val="1"/>
          <w:numId w:val="20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Jeden biochemický analyzátor a jeden imunochemický analyzá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, opakování analýzy se sníženým nebo zvýšeným objemem vzorku a reflexní testová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alizace přenosu (carry over) mezi vzork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chopnost automatického hodnocení vzhledu sér (hemolýza, iktericita, chylozita) pro všechny metody, a to i v případě samostatného požadavku na imunochemické vyšetře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iochemický analyzátor musí používat stejné reagencie jako plně automatická linka v „Hub“ laboratoři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munochemický analyzátor musí používat stejné reagencie jako plně automatická linka v „Hub“ laboratoři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é sledování množství zbývajících reagenčních testů, stability a doby expirace na palubě, platnosti kalibrací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mport definic nezávislých kontrolních vzorků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chivace primárních dat včetně zachování informací o použitých šaržích reagencií, kalibrátorů a kontrol na jednotlivá vyšetření u konkrétního jednoznačně identifikovaného pacienta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avidelný upgrade ovládacího software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tevřený nebo polootevřený systém pro biochemické metody (minimálně 10 otevřených kanálů na lince pro uživatelem definované aplikace)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ávislé provádění údržby, tzn. při údržbě jedné části/modulu analytického systému zůstávají ostatní části v provozu</w:t>
      </w:r>
    </w:p>
    <w:p>
      <w:pPr>
        <w:pStyle w:val="Default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ložní biochemický a imunochemický analyzátor</w:t>
      </w:r>
    </w:p>
    <w:p>
      <w:pPr>
        <w:pStyle w:val="ListParagraph"/>
        <w:numPr>
          <w:ilvl w:val="0"/>
          <w:numId w:val="15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dulární nebo integrovaný biochemický a imunochemický analytický systému nebo samostatně stojící biochemický a imunochemický analyzá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, opakování analýzy se sníženým nebo zvýšeným objemem vzorku a reflexní testová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alizace přenosu (carry over) mezi vzork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iochemický analyzátor musí používat stejný reagenční koncept jako hlavní modulární nebo integrovaný biochemický a imunochemický analytický systém (tj. originální balení reagencií musí být zastupitelně použitelná na obou systémech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munochemický analyzátor musí používat stejný reagenční koncept jako hlavní modulární nebo integrovaný biochemický a imunochemický analytický systém (tj. originální balení reagencií musí být zastupitelně použitelná na obou systémech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é sledování množství zbývajících reagenčních testů, stability a doby expirace na palubě, platnosti kalibrací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mport definic nezávislých kontrolních vzorků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chivace primárních dat včetně zachování informací o použitých šaržích reagencií, kalibrátorů a kontrol na jednotlivá vyšetření u konkrétního jednoznačně identifikovaného pacienta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avidelný upgrade ovládacího software</w:t>
      </w:r>
    </w:p>
    <w:p>
      <w:pPr>
        <w:pStyle w:val="Default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závislý analyzátor k pokrytí spektra metod pro imunochemické metody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lně automatický analyzátor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alýza vzorků po pacientech (random access), kontinuální vkládání vzorků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 a reflexní testování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inimalizace přenosu (carry over) </w:t>
      </w:r>
    </w:p>
    <w:p>
      <w:pPr>
        <w:pStyle w:val="ListParagraph"/>
        <w:widowControl w:val="false"/>
        <w:suppressAutoHyphens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B - Vyhrazená změna závazku</w:t>
      </w:r>
    </w:p>
    <w:p>
      <w:pPr>
        <w:pStyle w:val="ListParagraph"/>
        <w:widowControl w:val="false"/>
        <w:suppressAutoHyphens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1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iochemický a imunochemický analyzátor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dulární nebo integrovaný biochemický a imunochemický analytický systém nebo samostatně stojící biochemický a imunochemický analyzátor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y nastavitelné ředění vzorku, opakování analýzy, opakování analýzy se sníženým nebo zvýšeným objemem vzorku a reflexní testování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alizace přenosu (carry over) mezi vzorky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iochemický analyzátor musí používat stejný reagenční koncept jako hlavní modulární nebo integrovaný biochemický a imunochemický analytický systém „hub“ laboratoři  (tj. originální balení reagencií musí být zastupitelně použitelná na obou systémech)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munochemický analyzátor musí používat stejný reagenční koncept jako hlavní modulární nebo integrovaný biochemický a imunochemický analytický systém „hub“ laboratoři  (tj. originální balení reagencií musí být zastupitelně použitelná na obou systémech)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é sledování množství zbývajících reagenčních testů, stability a doby exspirace na palubě, platnosti kalibrací (možno řešit pomocí middleware)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ousměrná komunikace s middlewarem v reálném čase, práce s čárovými kódy u vzorků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mport definic nezávislých kontrolních vzorků 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rchivace primárních dat včetně zachování informací o použitých šaržích reagencií, kalibrátorů a kontrol na jednotlivá vyšetření u konkrétního jednoznačně identifikovaného pacienta (možno řešit pomocí middleware)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avidelný upgrade ovládacího software</w:t>
      </w:r>
    </w:p>
    <w:p>
      <w:pPr>
        <w:pStyle w:val="ListParagraph"/>
        <w:widowControl w:val="false"/>
        <w:suppressAutoHyphens w:val="false"/>
        <w:spacing w:before="0" w:after="0"/>
        <w:ind w:left="709" w:hanging="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bookmarkStart w:id="8" w:name="_Hlk55411951"/>
      <w:r>
        <w:rPr>
          <w:rFonts w:cs="Arial" w:ascii="Calibri" w:hAnsi="Calibri" w:asciiTheme="minorHAnsi" w:hAnsiTheme="minorHAnsi"/>
          <w:b/>
          <w:sz w:val="22"/>
          <w:szCs w:val="22"/>
        </w:rPr>
        <w:t>Požadavky na systém interní kontroly kvality</w:t>
      </w:r>
      <w:bookmarkEnd w:id="8"/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možnost použití multiparametrové kontrolní materiály nezávislého výrobce („třetí strany“)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blokace konkrétních šarží na dobu min. 1 roku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teriály přednostně v kapalném stavu, ostatní lyofilizované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 imunochemických metod deklarované cílové hodnoty pro daný analytický systém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ftware pro zpracování a vyhodnocování výsledků kontrol s funkcemi:</w:t>
      </w:r>
    </w:p>
    <w:p>
      <w:pPr>
        <w:pStyle w:val="ListParagraph"/>
        <w:numPr>
          <w:ilvl w:val="1"/>
          <w:numId w:val="9"/>
        </w:numPr>
        <w:rPr>
          <w:rFonts w:ascii="Calibri" w:hAnsi="Calibri" w:eastAsia="Calibri" w:cs="Arial" w:ascii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utomatický import dat z analyzátoru nebo middleware </w:t>
      </w:r>
      <w:r>
        <w:rPr>
          <w:rFonts w:eastAsia="Calibri" w:cs="Arial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 xml:space="preserve">umožňující validaci výkonnostních požadavků metody (SDI, CVR, 6-σ) </w:t>
      </w:r>
    </w:p>
    <w:p>
      <w:pPr>
        <w:pStyle w:val="Default"/>
        <w:numPr>
          <w:ilvl w:val="1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ní přehledy výsledků včetně vyhodnocení Westgardových pravidel</w:t>
      </w:r>
    </w:p>
    <w:p>
      <w:pPr>
        <w:pStyle w:val="Default"/>
        <w:numPr>
          <w:ilvl w:val="1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olní materiály umožňující zapojení do programu mezilaboratorního porovnání</w:t>
      </w:r>
    </w:p>
    <w:p>
      <w:pPr>
        <w:pStyle w:val="Default"/>
        <w:numPr>
          <w:ilvl w:val="1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hodnocení mezilaboratorního porovnání v reálném čase v rámci peer skupin</w:t>
      </w:r>
    </w:p>
    <w:p>
      <w:pPr>
        <w:pStyle w:val="ListParagraph"/>
        <w:widowControl w:val="false"/>
        <w:numPr>
          <w:ilvl w:val="1"/>
          <w:numId w:val="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pracování individuálního plánu VKK na základě výkonnosti analytických metod a jejich analytických cílů</w:t>
      </w:r>
    </w:p>
    <w:p>
      <w:pPr>
        <w:pStyle w:val="Default"/>
        <w:numPr>
          <w:ilvl w:val="1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tisku verifikačních protokolů</w:t>
      </w:r>
    </w:p>
    <w:p>
      <w:pPr>
        <w:pStyle w:val="Default"/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e uvedené funkcionality musí být doloženy odkazem na návod k obsluze/manuál či jiný relevantní zdroj informací</w:t>
      </w:r>
    </w:p>
    <w:p>
      <w:pPr>
        <w:pStyle w:val="Default"/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bookmarkStart w:id="9" w:name="_Hlk98750002"/>
      <w:r>
        <w:rPr>
          <w:rFonts w:cs="Arial" w:ascii="Calibri" w:hAnsi="Calibri" w:asciiTheme="minorHAnsi" w:hAnsiTheme="minorHAnsi"/>
          <w:b/>
          <w:sz w:val="22"/>
          <w:szCs w:val="22"/>
        </w:rPr>
        <w:t>Požadavky na komplexní software</w:t>
      </w:r>
      <w:bookmarkEnd w:id="9"/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otevřený komplexní software pro jednotné řízení analytických systémů a správu dat a umožňující řízení a optimalizaci procesů v jednotlivých laboratořích laboratorního vyšetření s následujícími funkcemi: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propojení všech dodaných analyzátorů v rámci této VZ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centrální přehled a vyhodnocení výkonnostních charakteristik laboratoře, tj. tzv. dashboard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okalizace vzorku a zobrazování stavu analýzy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sí umožňovat vkládání komentářů k výsledkům a žádankám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dnoduchá tvorba pravidel s předdefinovanými podmínkami, hlášení a pokyny pro obsluhu na základě těchto pravidel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stavitelné filtry podle stavu požadavku a analyzátoru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á validace výsledků na základě specifických pravidel pro jednotlivé parametry, možnost jejího blokování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sí umožňovat export do LIS pouze validovaných výsledků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živatelský dohled nad analyzátory z jednoho místa v laboratoři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nagement kontroly kvality (Westgardova pravidla, blokování přenosu/validace při jejich porušení)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hledávání použitých šarží činidel u jednotlivých vzorků a naopak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nitorování TAT na připojených analyzátorech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álohování dat na serverech KZ a.s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darma asistované úpravy nastavení parametrů SW dle požadavků zadavatele v prvních 12ti měsících provozu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servisní dohled nad analyzátory formou vzdálené správy</w:t>
      </w:r>
    </w:p>
    <w:p>
      <w:pPr>
        <w:pStyle w:val="Default"/>
        <w:ind w:left="720"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</w:t>
      </w:r>
      <w:r>
        <w:rPr>
          <w:rFonts w:cs="Arial" w:ascii="Calibri" w:hAnsi="Calibri" w:asciiTheme="minorHAnsi" w:hAnsiTheme="minorHAnsi"/>
          <w:b/>
          <w:sz w:val="22"/>
          <w:szCs w:val="22"/>
        </w:rPr>
        <w:t>ožadavky na diagnostik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žadovaná lhůta dodávání diagnostik činí max. 7 dní od doručení písemné objednávky zadavatele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ávané diagnostické soupravy budou validovány a dodavatel poskytne a bude průběžně poskytovat aktuální validační protokoly materiálů a metodik, v souladu s požadavky normy ISO 15189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ávaná diagnostika budou vybavena příbalovými letáky a bezpečnostními listy v českém jazyce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xspirace dodávaných diagnostik minimálně 3 měsíce v den dodání na pracoviště, u kalibrátorů a kontrolních materiálů minimálně 6 měsíců, pokud se laboratoř nedohodne jinak.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bookmarkStart w:id="10" w:name="_Hlk98743355"/>
      <w:r>
        <w:rPr>
          <w:rFonts w:cs="Arial" w:ascii="Calibri" w:hAnsi="Calibri" w:asciiTheme="minorHAnsi" w:hAnsiTheme="minorHAnsi"/>
          <w:sz w:val="22"/>
          <w:szCs w:val="22"/>
        </w:rPr>
        <w:t xml:space="preserve">Reagencie připravené k použití („ready to use“ reagencie) </w:t>
      </w:r>
      <w:r>
        <w:rPr>
          <w:rFonts w:cs="Segoe UI" w:ascii="Segoe UI" w:hAnsi="Segoe UI"/>
          <w:sz w:val="20"/>
          <w:szCs w:val="20"/>
        </w:rPr>
        <w:t>pro alespoň 95% obligatorních metod</w:t>
      </w:r>
      <w:bookmarkEnd w:id="10"/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vaznost všech nabízených metod na certifikovaný referenční materiál, pokud tento existuje.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Reagencie pro všechna obligatorní vyšetření musí být kompatibilní v rámci nabízených analyzátorů ve všech laboratořích KZ a.s. To znamená, že originální balení reagencií na biochemická vyšetření musí být zastupitelně použitelná na všech biochemických analyzátorech a stejně tak, aby originální balení reagencií na imunochemická vyšetření musí být zastupitelně použitelná na všech imunochemických analyzátorech dodaných v rámci této zakázky. Tento požadavek předpokládá stejné principy metod, nikoliv však nutně stejné velikosti balení, bude-li dodržena podmínka zastupitelné použitelnosti. Požadavek se nevztahuje na eventuálně dodávaný nezávislý analyzátor k pokrytí spektra metod pro imunochemické metody.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inimální požadavky pro poskytování servisu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Calibri" w:cs="Arial" w:ascii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Za</w:t>
      </w:r>
      <w:r>
        <w:rPr>
          <w:rFonts w:eastAsia="Calibri" w:ascii="Calibri" w:hAnsi="Calibri" w:asciiTheme="minorHAnsi" w:hAnsiTheme="minorHAnsi"/>
          <w:sz w:val="22"/>
          <w:szCs w:val="22"/>
        </w:rPr>
        <w:t>ji</w:t>
      </w:r>
      <w:r>
        <w:rPr>
          <w:rFonts w:ascii="Calibri" w:hAnsi="Calibri" w:asciiTheme="minorHAnsi" w:hAnsiTheme="minorHAnsi"/>
          <w:sz w:val="22"/>
          <w:szCs w:val="22"/>
        </w:rPr>
        <w:t xml:space="preserve">štění plného bezplatného servisu vč. náhradních dílů, bezpečnostně technických kontrol, elektrorevizí a ev. validací/verifikací dle návodu výrobce a 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v souladu se zákonem č.268/2014 Sb. v platném znění </w:t>
      </w:r>
      <w:r>
        <w:rPr>
          <w:rFonts w:ascii="Calibri" w:hAnsi="Calibri" w:asciiTheme="minorHAnsi" w:hAnsiTheme="minorHAnsi"/>
          <w:sz w:val="22"/>
          <w:szCs w:val="22"/>
        </w:rPr>
        <w:t xml:space="preserve">a případné modernizace. </w:t>
      </w:r>
      <w:r>
        <w:rPr>
          <w:rFonts w:eastAsia="Calibri" w:cs="Arial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>Touto bezplatně prováděnou činností se rozumí práce servisního technika, spotřebované náhradní díly, doprava včetně času stráveného na cestě a vystavení příslušných protokolů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zdálená správa analytického systému servisním střediskem s preventivní diagnostikou.</w:t>
      </w:r>
    </w:p>
    <w:p>
      <w:pPr>
        <w:pStyle w:val="ListParagraph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skytování servisní služby v režimu 24/7, tzn. zajišťující v urgentních případech servis 24 hodin denně, a to i mimo pracovní dny (víkendy, svátky). Ve stejné režimu bude zajištěna dostupnost horké linky pro případné konzultace.</w:t>
      </w:r>
    </w:p>
    <w:p>
      <w:pPr>
        <w:pStyle w:val="ListParagraph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edení servisního zásahu u závad ohrožujících chod laboratoře nejpozději do 4 hodin od nahlášení závady (včetně víkendů a svátků) a úplné odstranění závady (zprovoznění přístroje) nebo zajištění náhradního řešení nejpozději do 24 hodin od jejího nahlášení. V ostatních případech provedení servisního zásahu do 24 hodin.</w:t>
      </w:r>
    </w:p>
    <w:p>
      <w:pPr>
        <w:pStyle w:val="ListParagraph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ádění servisu osobami oprávněnými nebo doporučenými výrobcem a předložení ověřených kopií certifikátu o zaškolení osob provádějících servis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rvisní a verifikační protokoly budou přednostně poskytovány v elektronické podobě a budou obsahovat doložku o schopnosti přístroje plnit požadavky pro účely klinické laboratorní diagnostiky (vhodnosti k zamýšlenému účelu použití).</w:t>
      </w:r>
    </w:p>
    <w:p>
      <w:pPr>
        <w:pStyle w:val="ListParagraph"/>
        <w:widowControl w:val="false"/>
        <w:suppressAutoHyphens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avatel si dále vyhrazuje níže uvedená práva a podmínky</w:t>
      </w:r>
    </w:p>
    <w:p>
      <w:pPr>
        <w:pStyle w:val="Normal"/>
        <w:spacing w:before="0" w:after="2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vyžaduje zajistit povinnost VIGILANCE sledování všech dodávaných ZP IVD výrobků ke konečnému uživateli, neprodlené akce a reakce v souvislosti s vigilančními kroky výrobců a SÚKLu se všemi povinnostmi a následky z jejich neplnění např. náhrady škody v případě poškození pacienta atd., viz zákon č. 268/2014 Sb.</w:t>
      </w:r>
    </w:p>
    <w:p>
      <w:pPr>
        <w:pStyle w:val="Default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2837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11" w:name="_Hlk77594621"/>
    <w:r>
      <w:rPr/>
      <w:t xml:space="preserve">Příloha č. 3 - Technická specifikace </w:t>
    </w:r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w w:val="100"/>
        <w:vanish w:val="false"/>
        <w:rFonts w:ascii="Calibri" w:hAnsi="Calibri" w:cs="Times New Roman" w:asciiTheme="minorHAnsi" w:hAnsiTheme="minorHAns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181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Heading2"/>
    <w:next w:val="Normal"/>
    <w:link w:val="Nadpis1Char"/>
    <w:qFormat/>
    <w:rsid w:val="002b181f"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link w:val="Nadpis2Char"/>
    <w:qFormat/>
    <w:rsid w:val="002b181f"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/>
      <w:b/>
      <w:bCs/>
      <w:iCs/>
      <w:sz w:val="22"/>
    </w:rPr>
  </w:style>
  <w:style w:type="paragraph" w:styleId="Heading3">
    <w:name w:val="Heading 3"/>
    <w:basedOn w:val="Normal"/>
    <w:next w:val="Normal"/>
    <w:link w:val="Nadpis3Char"/>
    <w:qFormat/>
    <w:rsid w:val="002b181f"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b181f"/>
    <w:rPr>
      <w:rFonts w:ascii="Calibri" w:hAnsi="Calibri" w:eastAsia="Times New Roman" w:cs="Times New Roman"/>
      <w:b/>
      <w:bCs/>
      <w:iCs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2b181f"/>
    <w:rPr>
      <w:rFonts w:ascii="Calibri" w:hAnsi="Calibri" w:eastAsia="Times New Roman" w:cs="Times New Roman"/>
      <w:b/>
      <w:bCs/>
      <w:iCs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b181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4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422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422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422d"/>
    <w:rPr>
      <w:rFonts w:ascii="Segoe UI" w:hAnsi="Segoe UI" w:eastAsia="Times New Roman" w:cs="Segoe UI"/>
      <w:sz w:val="18"/>
      <w:szCs w:val="1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3c6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3c6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81f"/>
    <w:pPr>
      <w:ind w:left="708" w:hanging="0"/>
    </w:pPr>
    <w:rPr/>
  </w:style>
  <w:style w:type="paragraph" w:styleId="Default" w:customStyle="1">
    <w:name w:val="Default"/>
    <w:qFormat/>
    <w:rsid w:val="00532cb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42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4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422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3c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3c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CCEE7A-5E9C-4EF2-A460-57F7D67C3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3880</Words>
  <Characters>22897</Characters>
  <CharactersWithSpaces>2672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9:00Z</dcterms:created>
  <dc:creator>Špička Jan</dc:creator>
  <dc:description/>
  <dc:language>en-US</dc:language>
  <cp:lastModifiedBy>Sedlák Marek</cp:lastModifiedBy>
  <dcterms:modified xsi:type="dcterms:W3CDTF">2022-10-20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