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rPr>
      </w:pPr>
      <w:r>
        <w:rPr>
          <w:rFonts w:cs="Times New Roman" w:ascii="Times New Roman" w:hAnsi="Times New Roman"/>
          <w:b/>
          <w:sz w:val="32"/>
        </w:rPr>
        <w:t>Smlouva o poskytování služeb dostupnosti materiálního zabezpečení laboratorních vyšetření</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Smluvní strany:</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rajská zdravotní, a.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e sídlem: Ústí nad Labem, Sociální péče 3316/12a, PSČ 401 13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IČO: 25488627, DIČ: CZ25488627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polečnost zapsaná v obchodním rejstříku vedeném Krajským soudem v Ústí nad Labem,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oddíl B, Vložka 1550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ankovní spojení: ČSOB, a.s., číslo účtu: 216686400/0300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zastoupená: MUDr. Petr Malý, generální ředitel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dále jen </w:t>
      </w:r>
      <w:r>
        <w:rPr>
          <w:rFonts w:cs="Times New Roman" w:ascii="Times New Roman" w:hAnsi="Times New Roman"/>
          <w:b/>
          <w:sz w:val="24"/>
        </w:rPr>
        <w:t>„Objednatel“</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xxxxx</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e sídlem: ……………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IČO: ……….., DIČ: …………… </w:t>
      </w:r>
    </w:p>
    <w:p>
      <w:pPr>
        <w:pStyle w:val="Normal"/>
        <w:spacing w:lineRule="auto" w:line="240"/>
        <w:rPr>
          <w:rFonts w:ascii="Times New Roman" w:hAnsi="Times New Roman" w:cs="Times New Roman"/>
          <w:sz w:val="24"/>
        </w:rPr>
      </w:pPr>
      <w:r>
        <w:rPr>
          <w:rFonts w:cs="Times New Roman" w:ascii="Times New Roman" w:hAnsi="Times New Roman"/>
          <w:sz w:val="24"/>
        </w:rPr>
        <w:t>společnost zapsaná v obchodním rejstříku vedeném ……………., oddíl …., vložka …….</w:t>
      </w:r>
    </w:p>
    <w:p>
      <w:pPr>
        <w:pStyle w:val="Normal"/>
        <w:spacing w:lineRule="auto" w:line="240"/>
        <w:rPr>
          <w:rFonts w:ascii="Times New Roman" w:hAnsi="Times New Roman" w:cs="Times New Roman"/>
          <w:sz w:val="24"/>
        </w:rPr>
      </w:pPr>
      <w:r>
        <w:rPr>
          <w:rFonts w:cs="Times New Roman" w:ascii="Times New Roman" w:hAnsi="Times New Roman"/>
          <w:sz w:val="24"/>
        </w:rPr>
        <w:t>bankovní spojení: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zastoupená: ……………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ále jen </w:t>
      </w:r>
      <w:r>
        <w:rPr>
          <w:rFonts w:cs="Times New Roman" w:ascii="Times New Roman" w:hAnsi="Times New Roman"/>
          <w:b/>
          <w:sz w:val="24"/>
        </w:rPr>
        <w:t>„Poskytovatel“</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dnešního dne uzavřely následující smlouvu v souladu s ustanovením § 1746 odst. 2</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zákona č. 89/2012 Sb., občanský zákoník, ve znění pozdějších předpisů (dále jen </w:t>
      </w:r>
      <w:r>
        <w:rPr>
          <w:rFonts w:cs="Times New Roman" w:ascii="Times New Roman" w:hAnsi="Times New Roman"/>
          <w:b/>
          <w:sz w:val="24"/>
        </w:rPr>
        <w:t>„občanský zákoník“</w:t>
      </w:r>
      <w:r>
        <w:rPr>
          <w:rFonts w:cs="Times New Roman" w:ascii="Times New Roman" w:hAnsi="Times New Roman"/>
          <w:sz w:val="24"/>
        </w:rPr>
        <w:t>)</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dále jen </w:t>
      </w:r>
      <w:r>
        <w:rPr>
          <w:rFonts w:cs="Times New Roman" w:ascii="Times New Roman" w:hAnsi="Times New Roman"/>
          <w:b/>
          <w:sz w:val="24"/>
        </w:rPr>
        <w:t>„Smlouva“</w:t>
      </w:r>
      <w:r>
        <w:rPr>
          <w:rFonts w:cs="Times New Roman" w:ascii="Times New Roman" w:hAnsi="Times New Roman"/>
          <w:sz w:val="24"/>
        </w:rPr>
        <w:t>)</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rPr>
          <w:rFonts w:ascii="Times New Roman" w:hAnsi="Times New Roman" w:cs="Times New Roman"/>
          <w:b/>
          <w:b/>
          <w:sz w:val="24"/>
        </w:rPr>
      </w:pPr>
      <w:r>
        <w:rPr>
          <w:rFonts w:cs="Times New Roman" w:ascii="Times New Roman" w:hAnsi="Times New Roman"/>
          <w:b/>
          <w:sz w:val="24"/>
        </w:rPr>
        <w:t>Úvodní ustanovení</w:t>
      </w:r>
    </w:p>
    <w:p>
      <w:pPr>
        <w:pStyle w:val="ListParagraph"/>
        <w:spacing w:lineRule="auto" w:line="240"/>
        <w:ind w:left="360" w:hanging="0"/>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prohlašuje, že je právnickou osobou řádně založenou a existující podle českého právního řádu, splňuje veškeré podmínky a požadavky v této Smlouvě stanovené a je oprávněn tuto Smlouvu uzavřít a řádně plnit závazky v ní obsažené.</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prohlašuje, že je právnickou osobou řádně založenou a existující podle …… (</w:t>
      </w:r>
      <w:r>
        <w:rPr>
          <w:rFonts w:cs="Times New Roman" w:ascii="Times New Roman" w:hAnsi="Times New Roman"/>
          <w:sz w:val="24"/>
          <w:highlight w:val="yellow"/>
        </w:rPr>
        <w:t>doplní dodavatel</w:t>
      </w:r>
      <w:r>
        <w:rPr>
          <w:rFonts w:cs="Times New Roman" w:ascii="Times New Roman" w:hAnsi="Times New Roman"/>
          <w:sz w:val="24"/>
        </w:rPr>
        <w:t>) právního řádu, splňuje veškeré podmínky a požadavky v této Smlouvě stanovené a je oprávněn tuto Smlouvu uzavřít a řádně plnit závazky v ní obsažené.</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ListParagraph"/>
        <w:spacing w:lineRule="auto" w:line="240"/>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rPr>
          <w:rFonts w:ascii="Times New Roman" w:hAnsi="Times New Roman" w:cs="Times New Roman"/>
          <w:b/>
          <w:b/>
          <w:sz w:val="24"/>
        </w:rPr>
      </w:pPr>
      <w:r>
        <w:rPr>
          <w:rFonts w:cs="Times New Roman" w:ascii="Times New Roman" w:hAnsi="Times New Roman"/>
          <w:b/>
          <w:sz w:val="24"/>
        </w:rPr>
        <w:t>Účel Smlouvy</w:t>
      </w:r>
    </w:p>
    <w:p>
      <w:pPr>
        <w:pStyle w:val="ListParagraph"/>
        <w:spacing w:lineRule="auto" w:line="240"/>
        <w:ind w:left="360" w:hanging="0"/>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Smlouva je uzavřena na základě výsledku zadávacího řízení s názvem „Dodávky diagnostického materiálu a výpůjčka biochemických a imunochemických analyzátorů pro Krajskou zdravotní, a.s. II.“ (dále jen </w:t>
      </w:r>
      <w:r>
        <w:rPr>
          <w:rFonts w:cs="Times New Roman" w:ascii="Times New Roman" w:hAnsi="Times New Roman"/>
          <w:b/>
          <w:sz w:val="24"/>
        </w:rPr>
        <w:t>„Veřejná zakázka“</w:t>
      </w:r>
      <w:r>
        <w:rPr>
          <w:rFonts w:cs="Times New Roman" w:ascii="Times New Roman" w:hAnsi="Times New Roman"/>
          <w:sz w:val="24"/>
        </w:rPr>
        <w:t>).</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Účelem této Smlouvy je realizace Veřejné zakázky dle zadávací dokumentace Veřejné zakázky, která tvoří volnou přílohu Smlouvy jako její příloha č. 4 (dále jen </w:t>
      </w:r>
      <w:r>
        <w:rPr>
          <w:rFonts w:cs="Times New Roman" w:ascii="Times New Roman" w:hAnsi="Times New Roman"/>
          <w:b/>
          <w:sz w:val="24"/>
        </w:rPr>
        <w:t>„Zadávací dokumentace“</w:t>
      </w:r>
      <w:r>
        <w:rPr>
          <w:rFonts w:cs="Times New Roman" w:ascii="Times New Roman" w:hAnsi="Times New Roman"/>
          <w:sz w:val="24"/>
        </w:rPr>
        <w:t>), a stanovení způsobu a podmínek poskytování služeb pro Objednatele.</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Účelem této Smlouvy je komplexní zajištění provozu laboratoří v nemocničních zařízeních v majetku Objednatele formou poskytování technických diagnostických zařízení a vázaného spotřebního materiálu pro diagnostické činnosti (jedná se o veškerý materiál používaný k danému přístroji, a to jak k jeho provozu, tak i pravidelné údržbě či kalibraci, a který je výrobcem striktně určen a vydefinován na základě návodu k použití) a dalších služeb souvisejících s provozem laboratoří, a dále zajištění provozování technického a technologického vybavení laboratoří v nemocničních zařízeních v majetku Objednatele bez nutnosti zajištění vstupní investice z jeho strany. Účelem této Smlouvy není zajištění personálního obsazení laboratoř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touto Smlouvou garantuje Objednateli splnění účelu Veřejné zakázky podle Zadávací dokumentace. Tato garance je nadřazena ostatním podmínkám a garancím uvedeným v této Smlouvě. Pro vyloučení jakýchkoliv pochybností to znamená, že:</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Předmět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ředmětem smlouvy je komplexní zajištění technického vybavení pro provoz laboratoří v nemocničních zařízeních Objednatele formou služeb zajištění permanentní dostupnosti veškerých diagnostických souprav pro analytické metody požadované v Zadávací dokumentaci a nabízené Poskytovatelem v nabídce pro Veřejnou zakázku, zajištění permanentní dostupnosti biochemických a imunochemických prostředků pro diagnostickou činnost Objednatele včetně zajištění dostupnosti příslušného vázaného spotřebního materiálu pro diagnostickou činnost, a dále zajištění servisu diagnostických zařízení včetně jejich kalibrace, a poskytnutí dalších služeb za podmínek této Smlouvy a v souladu se Zadávací dokumentac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ředmět smlouvy jsou konkrétně:</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ab/>
        <w:t>opakované dodávky vázaného spotřebního materiálu, tj. reagencií, kalibrátorů, kontrolních materiálů, provozních chemikálií a veškerého spotřebního materiálu, vše dle specifikace v Zadávací dokumentaci a této Smlouvě, k materiálnímu zajištění biochemických a imunochemických vyšetření, jejichž výčet je uveden v příloze č. 8 (</w:t>
      </w:r>
      <w:r>
        <w:rPr>
          <w:rFonts w:cs="Times New Roman" w:ascii="Times New Roman" w:hAnsi="Times New Roman"/>
          <w:i/>
          <w:sz w:val="24"/>
        </w:rPr>
        <w:t>Seznam metod vyšetřovaných v laboratořích zadavatele</w:t>
      </w:r>
      <w:r>
        <w:rPr>
          <w:rFonts w:cs="Times New Roman" w:ascii="Times New Roman" w:hAnsi="Times New Roman"/>
          <w:sz w:val="24"/>
        </w:rPr>
        <w:t>) Zadávací dokumentace;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ab/>
        <w:t>bezplatné vypůjčení a instalace biochemických a imunochemických analytických systémů specifikovaných pro jednotlivé laboratoře odštěpných závodů Objednatele (dále také jen „analyzátory“), včetně příslušenství a SW se zajištěním školení v souladu se zákonem č. 268/2014 Sb., o zdravotnických prostředcích in vitro, jejich plného bezplatného servisu vč. bezpečnostně technických kontrol dle návodu výrobce ev. validací a případné modernizace, a to vše po celou dobu plnění předmětu veřejné zakázky;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ab/>
        <w:t>dodávka a instalace klimatizací a úpraven vody vhodných pro zajištění provozu nabízených analytických systémů v podmínkách instalace v laboratořích Objednatele;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ab/>
        <w:t>dodávka a instalace záložních zdrojů (UPS) s dostačující kapacitou pro chod všech systémů při výpadku elektrické energie, a to na dobu minimálně pro dokončení rozpracovaných analýz.</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úhrada nákladů spojených s reakreditací laboratoří dle ISO 15189 </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792"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dále souhrnně také jako „Služby“)</w:t>
      </w:r>
    </w:p>
    <w:p>
      <w:pPr>
        <w:pStyle w:val="ListParagraph"/>
        <w:spacing w:lineRule="auto" w:line="240"/>
        <w:ind w:left="792"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ListParagraph"/>
        <w:spacing w:lineRule="auto" w:line="240"/>
        <w:ind w:left="792"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lužby budou Poskytovatelem poskytovány v rámci jednotlivých fází, přičemž těmito fázemi jsou:</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Přípravná fáze;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fáze Realizace;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fáze Ukončení</w:t>
      </w:r>
    </w:p>
    <w:p>
      <w:pPr>
        <w:pStyle w:val="ListParagraph"/>
        <w:spacing w:lineRule="auto" w:line="240"/>
        <w:ind w:left="792"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Bližší vymezení jednotlivých Služeb poskytovaných Poskytovatelem v jednotlivých fázích je obsaženo v článcích 5. – 7.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se zavazuje za poskytování Služeb zaplatit Poskytovateli cenu určenou dle článku 11. této Smlouvy a poskytovat mu za účelem řádného poskytování Služeb veškerou součinnost vymezenou v této Smlouvě a jejích přílohách.</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oučástí výpůjčky analyzátorů je též bezplatné provádění servisu a oprav dle zákona o zdravotnických prostředcích in vitro, provádění výrobcem předepsaných kontrol a prohlídek, kalibrací, validací a metrologických ověření v souladu se zákonem č. 505/1990 Sb., o metrologii, ve znění pozdějších předpisů, dále pak provádění bezpečnostně technických kontrol dle zákona o zdravotnických prostředcích in vitro a revizí dle zákona o zdravotnických prostředcích in vitro.</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U výpůjčky analyzátorů se za předání považuje:</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odání příslušnou adresu laboratoře</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realizace stavební připravenosti v souladu se Zadávací dokumentací včetně jejich příloh a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montáž a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instalace a</w:t>
      </w:r>
    </w:p>
    <w:p>
      <w:pPr>
        <w:pStyle w:val="ListParagraph"/>
        <w:numPr>
          <w:ilvl w:val="2"/>
          <w:numId w:val="1"/>
        </w:numPr>
        <w:rPr>
          <w:rFonts w:ascii="Times New Roman" w:hAnsi="Times New Roman" w:cs="Times New Roman"/>
          <w:sz w:val="24"/>
        </w:rPr>
      </w:pPr>
      <w:r>
        <w:rPr>
          <w:rFonts w:cs="Times New Roman" w:ascii="Times New Roman" w:hAnsi="Times New Roman"/>
          <w:sz w:val="24"/>
        </w:rPr>
        <w:t>zhotovení síťových zásuvek, instalace vlastních serverů, instalace obslužných i komunikačních software, propojení s HW a SW s infrastrukturou KZ a komunikační integrace s cílovými systémy KZ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uvedení do provozu včetně ověření funkčnosti a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rovedení všec</w:t>
      </w:r>
      <w:bookmarkStart w:id="0" w:name="_GoBack"/>
      <w:bookmarkEnd w:id="0"/>
      <w:r>
        <w:rPr>
          <w:rFonts w:cs="Times New Roman" w:ascii="Times New Roman" w:hAnsi="Times New Roman"/>
          <w:sz w:val="24"/>
        </w:rPr>
        <w:t>h přejímacích a provozních testů a zkoušek dle platné legislativy a provedení příslušných revizí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instruktáž zdravotnických pracovníků a pracovníka OOKC kupujícího, včetně vystavení protokolu o instruktáži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vystavení protokolu určenému zdravotnickému pracovníkovi, který opravňuje provádět následné instruktáže zdravotnického personálu v používání analyzátorů ve smyslu § 61 odst. 2 zákona in vitro nebo ve smyslu § 41 odst. 2 zákona o zdravotnických prostředcích, </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odání dokladů, které jsou potřebné pro používání analyzátorů (event., které jsou kupujícím požadovány pro připojení do IT infrastruktury, NIS, PACS apod.), a které osvědčují technické požadavky na zdravotnické prostředky, jako např. návod k použití v českém jazyce (i v elektronické podobě na CD/DVD či flash disku), příslušné certifikáty, atesty osvědčující, že přístroj je vyroben v souladu s platnými bezpečnostními normami a ČSN, kopii prohlášení o shodě (CE declaration) a další dle zákona o zdravotnických prostředcích a</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likvidace obalového materiálu.</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t xml:space="preserve"> </w:t>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je povinen oznámit Poskytovateli vadu analyzátoru, která se vyskytla v průběhu trvání této Smlouvy, a to bez zbytečného odkladu, nejpozději však do 7 (slovem: sedmi) pracovních dnů poté, kdy Objednatel zjistil. Vytčení vady musí být</w:t>
      </w:r>
      <w:r>
        <w:rPr/>
        <w:t xml:space="preserve"> </w:t>
      </w:r>
      <w:r>
        <w:rPr>
          <w:rFonts w:cs="Times New Roman" w:ascii="Times New Roman" w:hAnsi="Times New Roman"/>
          <w:sz w:val="24"/>
        </w:rPr>
        <w:t xml:space="preserve">oznámeno Poskytovateli telefonicky a následně též po telefonickém nahlášení e-mailem na kontaktní údaje Poskytovatele. Kontaktní údaje Poskytovatele pro účely hlášení závad: (doplní Poskytovatel), tel.: (doplní Poskytovatel), email: (doplní Poskytovatel).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oznámení vady ohrožující chod laboratoře se Poskytovatel zavazuje, že doba nástupu servisního technika na opravu bude maximálně 4 hodiny od telefonického nahlášení závady (včetně víkendů a svátků) Poskytovateli a úplné odstranění závady (zprovoznění přístroje) nebo zajištění náhradního řešení nejpozději do 24 hodin. V ostatních bude servisní zásah proveden do 24 hodin.</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že nebude možné vady odstranit na místě do výše uvedené lhůty, poskytne Poskytovatel Objednateli nejpozději do 24 hodin po uplynutí lhůty pro odstranění vad až do doby úplného vyřízení reklamace, náhradní zboží odpovídající specifikaci zboží podle této smlouvy, a to bezplatně.</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loze č. 3 (</w:t>
      </w:r>
      <w:r>
        <w:rPr>
          <w:rFonts w:cs="Times New Roman" w:ascii="Times New Roman" w:hAnsi="Times New Roman"/>
          <w:i/>
          <w:sz w:val="24"/>
        </w:rPr>
        <w:t>Technická specifikace</w:t>
      </w:r>
      <w:r>
        <w:rPr>
          <w:rFonts w:cs="Times New Roman" w:ascii="Times New Roman" w:hAnsi="Times New Roman"/>
          <w:sz w:val="24"/>
        </w:rPr>
        <w:t>) Zadávací dokumentace jsou uvedeny „Hub“ a „Spoke“ laboratoře Objednatele, pro které jsou analyzátory vypůjčovány. Objednatel je oprávněn v průběhu trvání této Smlouvy měnit a doplňovat předmět výpůjčky po předchozí dohodě s Oprávněnou osobou Poskytovatele. Objednatel je oprávněn na základě svých potřeb kdykoliv během účinnosti této smlouvy požadovat vypůjčení 1 ks analyzátoru označeného v uvedené příloze Zadávací dokumentace jako „vyhrazená změna závazku“ a půjčitel se zavazuje vypůjčit požadovaný analyzátor za podmínek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je povinen po celou dobu plnění této Smlouvy likvidovat odpady v souladu s právními předpisy, a pokud je možná jejich recyklace, tak zajistit jejich recyklaci. Dále je pak Poskytovatel povinen po celou dobu plnění této Smlouvy dodržovat pracovněprávní předpisy (zejména zákoníku práce) vůči svým zaměstnancům a je kdykoliv povinen prokázat, pokud o to Objednatel požádá, že dodržuje zejména ustanovení týkající se pracovní doby, odměňování zaměstnanců, bezpečnost práce aj.</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Doba a místo plnění</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Poskytovatel je při poskytování Služeb povinen postupovat tak, aby byly dodrženy jednotlivé termíny dle harmonogramu poskytování Služeb (dále jen </w:t>
      </w:r>
      <w:r>
        <w:rPr>
          <w:rFonts w:cs="Times New Roman" w:ascii="Times New Roman" w:hAnsi="Times New Roman"/>
          <w:b/>
          <w:sz w:val="24"/>
        </w:rPr>
        <w:t>„Harmonogram“</w:t>
      </w:r>
      <w:r>
        <w:rPr>
          <w:rFonts w:cs="Times New Roman" w:ascii="Times New Roman" w:hAnsi="Times New Roman"/>
          <w:sz w:val="24"/>
        </w:rPr>
        <w:t>), který je obsažen v příloze č. 1 této Smlouvy. Služby dle této Smlouvy ve fázi Realizace budou poskytovány po dobu šesti (6) let ode dne zahájení fáze Realizace ve smyslu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řípravná fáze bude zahájena dnem uvedeným v Harmonogramu, přičemž každá z fází bude ukončena až okamžikem splnění všech podmínek stanovených pro příslušnou fázi v Harmonogramu. Přípravná fáze nesmí trvat déle než 9 měsíců, není-li v příloze č. 1 stanoveno jinak. Nejsou-li z důvodů na straně Poskytovatele tyto podmínky splněny v termínu pro ukončení příslušné fáze stanovené v Harmonogramu, je Poskytovatel v prodlen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Místem plnění jsou Krajská zdravotní, a.s. - Masarykova nemocnice Ústí nad Labem, o.z. (včetně pracoviště Rumburk), Krajská zdravotní, a.s. – Nemocnice Most, o.z., Krajská zdravotní, a.s. – Nemocnice Teplice, o.z., Krajská zdravotní, a.s. – Nemocnice Chomutov, o.z., Krajská zdravotní, a.s. – Nemocnice Děčín, o.z., Krajská zdravotní, a.s. – Nemocnice Litoměřice, o.z.</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Přípravná fáze</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okamžikem zahájení Přípravné fáze zavazuje zahájit veškeré přípravné práce v místě plnění, popsané v příloze č. 1 za účelem zahájení fáze Realizace v souladu s Harmonogramem.</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v Přípravné fázi zajistit poskytnutí zejména těchto Služeb:</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instalaci diagnostických zařízení a dalších technických zařízení v souladu s nabídkou Poskytovatele pro dané místo plnění (dále jen „Diagnostická infrastruktura“);</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celkové nastavení Diagnostické infrastruktury na úroveň nezbytnou pro zahájení poskytování Služeb ve fázi Realizace;</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ropojení Diagnostické infrastruktury s informačními systémy Objednatele; a</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rovedení školení pracovníků Objednatel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drobný popis průběhu a Služeb poskytovaných Poskytovatelem v Přípravné fázi stanoví příloha č. 1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je povinen podávat Objednateli v přiměřených intervalech písemné zprávy o průběhu a postupu plnění povinností v Přípravné fázi, zejména je povinen informovat Poskytovatele o jakýchkoliv odchylkách od plánovaného průběhu Přípravné fáze, které by mohly mít vliv na činnost Objednatele nebo na dodržení Harmonogramu.</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 dokončení všech povinností vyplývajících pro Poskytovatele z této Smlouvy v Přípravné fázi je Poskytovatel povinen předložit Objednateli závěrečnou zprávu o připravenosti k zahájení fáze Realizace. Objednatel je povinen ověřit splnění všech povinností nezbytných pro zahájení fáze Realizace nejpozději do pěti (5) pracovních dnů od doručení zprávy o připravenosti Poskytovatelem. V případě splnění podmínek je Objednatel povinen vydat Poskytovateli protokol o ověření připravenosti, přičemž dnem podpisu protokolu je Přípravná fáze považována za ukončenou.</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nesplnění podmínek je Objednatel povinen upozornit Poskytovatele na případné nedostatky, přičemž Poskytovatel je povinen bez zbytečného odkladu tyto nedostatky odstranit a podat Objednateli novou zprávu o stavu připravenosti. Ustanovení odst. 5.5. se použije přiměřeně.</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nesplnění podmínek pro zahájení fáze Realizace z důvodu pouze dílčích nedostatků si Objednatel vyhrazuje právo vyzvat Poskytovatele k zahájení poskytování Služeb sjednaných pro fázi Realizace v tom rozsahu, ve kterém zahájení poskytování těchto Služeb nebrání vytknuté nedostatky. Poskytovatel je povinen poskytování těchto částečných Služeb na písemnou výzvu zahájit, přičemž zahájením poskytování těchto částečných Služeb není dotčeno prodlení Poskytovatele se splněním termínu pro ukončení Přípravné fáze, ani jeho povinnost přetrvávající nedostatky odstrani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Realizace Přípravné fáze bude probíhat za plného provozu Objednatele a Přípravná fáze nesmí ohrozit či přerušit provoz laboratoří Objednatele. V případě, že k realizaci Přípravné fáze je nutné omezit či přerušit provoz laboratoří Objednatele, musí k takovému omezení či zastavení Objednatel vždy udělit předchozí písemný souhlas.</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Fáze Realizace</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ve fázi Realizace zajistit poskytování zejména následujících Služeb:</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zajištění permanentní dostupnosti veškerého materiálu nezbytného pro provedení analytických metod dle Zadávací dokumentace včetně zajištění permanentní dostupnosti biochemických a imunochemických prostředků a zajištění dostupnosti reagencií pro jednotlivé analytické metody (dále jen </w:t>
      </w:r>
      <w:r>
        <w:rPr>
          <w:rFonts w:cs="Times New Roman" w:ascii="Times New Roman" w:hAnsi="Times New Roman"/>
          <w:b/>
          <w:sz w:val="24"/>
        </w:rPr>
        <w:t>„Testovací materiál“</w:t>
      </w:r>
      <w:r>
        <w:rPr>
          <w:rFonts w:cs="Times New Roman" w:ascii="Times New Roman" w:hAnsi="Times New Roman"/>
          <w:sz w:val="24"/>
        </w:rPr>
        <w:t>)</w:t>
      </w:r>
      <w:r>
        <w:rPr>
          <w:rStyle w:val="FootnoteAnchor"/>
          <w:rFonts w:cs="Times New Roman" w:ascii="Times New Roman" w:hAnsi="Times New Roman"/>
          <w:sz w:val="24"/>
        </w:rPr>
        <w:footnoteReference w:id="2"/>
      </w:r>
      <w:r>
        <w:rPr>
          <w:rFonts w:cs="Times New Roman" w:ascii="Times New Roman" w:hAnsi="Times New Roman"/>
          <w:sz w:val="24"/>
        </w:rPr>
        <w:t>, to vše zejména v souladu s přílohou č. 6 této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zajištění nepřetržité provozuschopnosti jednotlivých zařízení v rámci Diagnostické infrastruktury včetně servisních služeb spočívajících v pravidelné údržbě Diagnostické infrastruktury, zajištění a odstraňování vzniklých vad (dále jen </w:t>
      </w:r>
      <w:r>
        <w:rPr>
          <w:rFonts w:cs="Times New Roman" w:ascii="Times New Roman" w:hAnsi="Times New Roman"/>
          <w:b/>
          <w:sz w:val="24"/>
        </w:rPr>
        <w:t>„Servis a údržba“</w:t>
      </w:r>
      <w:r>
        <w:rPr>
          <w:rFonts w:cs="Times New Roman" w:ascii="Times New Roman" w:hAnsi="Times New Roman"/>
          <w:sz w:val="24"/>
        </w:rPr>
        <w:t>);</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zajištění předepsaných kalibrací a validaci zařízení v rámci Diagnostické infrastruktury v rozsahu dle přílohy č. 1 této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zajištění pravidelné modernizace Diagnostické infrastruktury za účelem zajištění vysoké úrovně poskytovaných Služeb a předcházení morálnímu zastarávání zařízení, tvořících Diagnostickou infrastrukturu alespoň za podmínek uvedených v příloze č. l — části 8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je povinen poskytovat jednotlivé Služby ve Fázi Realizace v souladu a na úrovni specifikované v příloze č. 1 této Smlouvy.</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při poskytování Služeb dále zavazuj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zajistit průběžné monitorování poskytování Služeb ve fázi Realizace způsobem definovaným v příloze č. l této Smlouvy, přičemž obsahem tohoto monitoringu bude ověření, zda úroveň a rozsah skutečně poskytovaných Služeb odpovídá specifikaci dle této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 xml:space="preserve">podávat Objednateli za účelem ověření úrovně Služeb ve fázi Realizace měsíční písemný report výsledku procesu monitoringu dle odst. 6.3.1 této Smlouvy, a to zpětně za uplynulý kalendářní měsíc nejpozději do tří (3) pracovních dnů od ukončení příslušného monitorovaného měsíce, přičemž je povinen reporting provádět v souladu s přílohou č. 1 této Smlouvy (dále jen </w:t>
      </w:r>
      <w:r>
        <w:rPr>
          <w:rFonts w:cs="Times New Roman" w:ascii="Times New Roman" w:hAnsi="Times New Roman"/>
          <w:b/>
          <w:sz w:val="24"/>
        </w:rPr>
        <w:t>„Reporty“</w:t>
      </w:r>
      <w:r>
        <w:rPr>
          <w:rFonts w:cs="Times New Roman" w:ascii="Times New Roman" w:hAnsi="Times New Roman"/>
          <w:sz w:val="24"/>
        </w:rPr>
        <w:t>).</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Zajištění monitorování úrovně poskytovaných Služeb ve fázi Realizace ze strany Poskytovatele nebrání Objednateli, aby kdykoliv zavedl vlastní nezávislý způsob monitorování úrovně poskytovaných Služeb.</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Za účelem zajištění řádného a nerušeného provádění činností Objednatele uděluje Poskytovatel veškerá práva přístupu a užívací práva k Diagnostické infrastruktuře a Testovacímu materiálu, které budou v rámci poskytování Služeb Objednateli poskytnuty. K věcem tvořícím Testovací materiál poskytuje Poskytovatel oprávnění nakládat s těmito věcmi v souladu s jejich určením, včetně oprávnění tyto věci změnit, zničit či jinak modifikovat, je-li to nezbytné k jejich řádnému užití a to bez nároku na jakoukoliv náhradu škody či jiné plnění, vyjma sjednané ceny dle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Fáze Ukončení</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Fáze Ukončení bude zahájena dnem následujícím po dni ukončení fáze Realizace. Nedohodnou-li se smluvní strany jinak, vznikají dnem zahájení fáze Ukončení smluvním stranám následující závazky:</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předloží Objednateli konečné vyúčtování vzájemných pohledávek z plnění poskytnutého v souladu se Smlouvou do okamžiku skončení účinnosti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Smluvní strany si vzájemně nejpozději do třiceti (30) dnů od zahájení fáze Ukončení uhradí všechny případné nedoplatk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že do třiceti (30) dnů ode dne zahájení fáze Ukončení zpracuje v souladu s pokyny Objednatele podrobný plán ukončení poskytování Služeb (dále jen „Plán ukončení Služeb“) jehož obsahové náležitosti a způsob akceptace Objednatele jsou uvedeny v příloze č. l této Smlouvy, a předloží jej Objednateli ke schválení;</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až do ukončení fáze Ukončení poskytovat Služby dle čl. 6 této Smlouvy za stejných podmínek jako ve fázi Realizace, přičemž za poskytování těchto Služeb mu vzniká nárok na zaplacení Ceny Služeb za stejných podmínek jako ve fázi Realizace;</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 vypracování a akceptaci Plánu ukončení Služeb se Poskytovatel zavazuje poskytovat Služby a plnění vymezené v tomto Plánu ukončení Služeb za účelem zajištění plynulého přechodu činností, které jsou předmětem poskytovaných Služeb, na Objednatele, případně na třetí osobu (dalšího poskytovatele služeb obdobných Službám dle této Smlouv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Fáze Ukončení bude ukončena:</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uplynutím tří (3) měsíců ode dne jejího zahájení; neb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splněním veškerých podmínek stanovených v Plánu ukončení Služeb.</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Do patnácti (15) dnů ode dne ukončení fáze Ukončení je Poskytovatel povinen odstranit veškerou Diagnostickou infrastrukturu z místa plnění, nebude-li mezi smluvními stranami v Plánu ukončení Služeb sjednáno jinak.</w:t>
      </w:r>
    </w:p>
    <w:p>
      <w:pPr>
        <w:pStyle w:val="ListParagraph"/>
        <w:spacing w:lineRule="auto" w:line="240"/>
        <w:ind w:left="857"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Další práva a povinnosti smluvních stran</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Poskytovatel se zavazuje, že bude při plnění veškerých povinnosti dle této Smlouvy postupovat v souladu s příslušnými právními předpisy, zejména se zákonem č. 268/2014 Sb., o zdravotnických prostředcích in vitro (dále jen </w:t>
      </w:r>
      <w:r>
        <w:rPr>
          <w:rFonts w:cs="Times New Roman" w:ascii="Times New Roman" w:hAnsi="Times New Roman"/>
          <w:b/>
          <w:sz w:val="24"/>
        </w:rPr>
        <w:t>„zákon o zdravotnických prostředcích in vitro“)</w:t>
      </w:r>
      <w:r>
        <w:rPr>
          <w:rFonts w:cs="Times New Roman" w:ascii="Times New Roman" w:hAnsi="Times New Roman"/>
          <w:sz w:val="24"/>
        </w:rPr>
        <w:t>.</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zejména, nikoliv však výlučně, zajistí, že:</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eškerá Diagnostická infrastruktura a Testovací materiál budou ve smyslu zákona o zdravotnických prostředcích in vitro vhodné pro použití při poskytování zdravotní péče, budou instalovány v souladu se zákonem o zdravotnických prostředcích in vitro, budou prokazatelně a odborně udržovány v řádném stavu jejich kontrolami, ošetřováním, seřizováním, opravami a zkouškami prováděnými v souladu s pokyny výrobců těchto prostředků a dle zákona o zdravotnických prostředcích in vitr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budou splněny všechny požadavky dle zákona o zdravotnických prostředcích in vitro kladené na jejich užívání, skladování a jiné druhy nakládání se zdravotnickými prostředky tvořícími Diagnostickou infrastrukturu a Testovací materiál, a to včetně požadavků na jejich označení (zejména evropskou značkou shody CE umístněnou na výrobku) a na přiložení návodu k použití v českém jazyc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s Diagnostickou infrastrukturou a Testovacím materiálem bude Poskytovatel po celou dobu trvání této Smlouvy zacházet v souladu s návody na jejich používání, popř. v souladu s dalšími pokyny výrobce, pokud nejsou v rozporu s právními předpisy;</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iagnostická technika a Testovací materiál budou Objednateli poskytovány v souladu s právními předpisy a rozhodnutími orgánů veřejné správy, zejména nebudou poskytnuty v případě, že některý z orgánů veřejné správy rozhodl o jejich stažení z trhu, omezení či zákazu uvádění na trh;</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o splnění zákonných povinností bude Poskytovatel vést písemnou evidenci nejméně v rozsahu, ve kterém je vedení takové evidence požadováno v rozsahu Služeb poskytovaných Poskytovatelem po Objednateli, přičemž takovou evidenci je povinen Objednateli na vyžádání bez zbytečného odkladu předloži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zajistit, že Služby budou poskytovány výlučně prostřednictvím:</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Testovacího materiálu složeného ze zdravotnických prostředků v původním balení v celistvém stavu, řádně označených a s dobou expirace minimálně tři (3) měsíce v den dodání, řádně validovaný v souladu s příslušnou ISO normou, a 6 měsíců u kalibrátorů a kontrolních materiálů; a</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iagnostické infrastruktury splňující požadavky na Diagnostickou infrastrukturu dle Přílohy č. 1 Zadávací dokumentace a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zajistit, že Služby budou poskytovány výlučně prostřednictvím osob, kterými Poskytovatel prokázal splnění kvalifikačních předpokladů stanovených v Zadávací dokumentaci, případně jinými osobami s odpovídajícím vzděláním, znalostmi a zkušenostmi, splňujícími veškeré požadavky, kladenými pro výkon jejich činnosti právními předpis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je povinen v případě kontroly Objednatele ze strany orgánů veřejné správy, týkající se poskytovaných Služeb poskytnout nezbytnou součinnost Objednateli i kontrolním orgánům a v případě zjištění nedostatků v důsledku poskytovaných Služeb přijmout nápravná opatření vyžadovaná kontrolními orgány, nebo pokud nejsou konkretizována, veškerá jiná opatření k nápravě zjištěných nedostatků.</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že po celou dobu poskytování Služeb neučiní žádné kroky, ať již faktické či právní, které by měly za následek zhoršení Diagnostické infrastruktury oproti jejímu nejvyššímu dosaženému kvalitativnímu i kvantitativnímu stavu. Za kroky zhoršující stav Diagnostické infrastruktury se považuje i, nikoliv však výlučně, zhoršení v důsledku nedostatečně kvalitní či nedostatečně časté údržby zařízení tvořících Diagnostickou infrastruktur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po celou dobu trvání teto Smlouvy udržovat účinnou pojistnou smlouvu splňující shodné požadavky jako pojistná smlouva, kterou byl Poskytovatel povinen předložit pro splnění kvalifikačních požadavků v rámci zadávacího řízení na Veřejnou zakázku. Objednatel je kdykoliv v průběhu trvání této Smlouvy oprávněn požadovat doložení těchto skutečností, přičemž jejichž nedoložení je mezi stranami považováno za podstatné porušení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V případě, že Poskytovatel není schopen zajistit jakoukoliv část Služby dle této Smlouvy, je Objednatel oprávněn objednat dotčenou část Služby, příp. též i celou Službu, u třetí osoby. V případě, že zajištění Služby od třetí osoby bude oproti cenám uvedeným v této Smlouvy dražší, je Objednatel oprávněn přefakturovat rozdíl mezi cenou třetí osoby a cenou dle této Smlouvy Poskytovateli, který se zavazuje takový rozdíl uhradit Objednateli do 10 kalendářních dnů.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Změny poskytovaných služeb</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zhledem k nutnosti reagovat na požadovaný vývoj v poznatcích medicíny a s tím související vývoj v diagnostických postupech se Poskytovatel zavazuje, že bude provádět průběžnou modernizaci morálně zastaralé Diagnostické infrastruktury v souladu s přílohou č. 1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že by běžná obnova v rámci plnění této Smlouvy nepostačovala pro zajištění diagnostických zařízení nezbytných pro provedení dalších diagnostických testů, které by Objednatel plánoval v rámci své činnosti provádět, je Poskytovatel oprávněn navrhnout změnu rozsahu Diagnostické infrastruktury nebo rozsahu poskytovaných Služeb. Poskytovatel se zavazuje bezplatně provést hodnocení dopadů kterékoliv z navrhovaných změn na termíny, ceny a součinnosti Objednatele, nezbytné pro provedení požadované změny. Poskytovatel je povinen toto hodnocení provést bez zbytečného odkladu nejpozději do deseti (10) pracovních dnů ode dne doručení návrhu na měn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Jakékoliv změny Služeb nebo rozsahu Diagnostické infrastruktury musí být sjednány v souladu se zákonem o zadávání veřejných zakázek a písemně ve formě dodatku k této Smlouvě podepsaného osobami oprávněnými zavazovat smluvní strany, nestanoví-li tato Smlouva jinak.</w:t>
      </w:r>
    </w:p>
    <w:p>
      <w:pPr>
        <w:pStyle w:val="ListParagraph"/>
        <w:rPr>
          <w:rFonts w:ascii="Times New Roman" w:hAnsi="Times New Roman" w:cs="Times New Roman"/>
          <w:sz w:val="24"/>
        </w:rPr>
      </w:pPr>
      <w:r>
        <w:rPr>
          <w:rFonts w:cs="Times New Roman" w:ascii="Times New Roman" w:hAnsi="Times New Roman"/>
          <w:sz w:val="24"/>
        </w:rPr>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Oprávněné osoby</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Každá ze smluvních stran jmenuje oprávněnou osobu, popř. zástupce oprávněné osoby. Oprávněné osoby budou zastupovat smluvní stranu ve smluvních, obchodních a technických záležitostech souvisejících s plněním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právněné osoby jsou oprávněny jménem stran provádět veškeré úkony v rámci této Smlouvy včetně akceptačních procedur dle této Smlouvy. K podepisování dodatků ke Smlouvě a jednání, jež by mělo za přímý následek změnu této Smlouvy nebo jejího předmětu, je oprávněna jen oprávněná osoba ve věcech smluvních.</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Jména oprávněných osob jsou uvedena v příloze č. 2 této Smlouvy a jejich role stanoví tato Smlouva.</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jsou oprávněny změnit oprávněné osoby, jsou však povinny na takovou změnu druhou smluvní stranu písemně upozornit bez zbytečného odkladu od změny oprávněné osoby. Zmocnění zástupce oprávněné osoby musí být písemné s uvedením rozsahu zmocněn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Objednávání Testovacího materiálu, cena a platební podmínky</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jc w:val="both"/>
        <w:rPr>
          <w:rFonts w:ascii="Times New Roman" w:hAnsi="Times New Roman" w:cs="Times New Roman"/>
          <w:sz w:val="24"/>
        </w:rPr>
      </w:pPr>
      <w:r>
        <w:rPr>
          <w:rFonts w:cs="Times New Roman" w:ascii="Times New Roman" w:hAnsi="Times New Roman"/>
          <w:sz w:val="24"/>
        </w:rPr>
        <w:t xml:space="preserve">Objednatel je oprávněn provádět jednotlivé objednávky Testovacího materiálu písemně prostřednictvím systému elektronické komunikace, který objednávku zašle na e-mailovou adresu </w:t>
      </w:r>
      <w:r>
        <w:rPr>
          <w:rFonts w:cs="Times New Roman" w:ascii="Times New Roman" w:hAnsi="Times New Roman"/>
          <w:b/>
          <w:sz w:val="24"/>
        </w:rPr>
        <w:t>[DOPLNÍ ÚČASTNÍK]@[ DOPLNÍ ÚČASTNÍK]</w:t>
      </w:r>
      <w:r>
        <w:rPr>
          <w:rFonts w:cs="Times New Roman" w:ascii="Times New Roman" w:hAnsi="Times New Roman"/>
          <w:sz w:val="24"/>
        </w:rPr>
        <w:t xml:space="preserve">, nebo zasláním objednávky na e-mailovou adresu Poskytovatele </w:t>
      </w:r>
      <w:r>
        <w:rPr>
          <w:rFonts w:cs="Times New Roman" w:ascii="Times New Roman" w:hAnsi="Times New Roman"/>
          <w:b/>
          <w:sz w:val="24"/>
        </w:rPr>
        <w:t xml:space="preserve">[DOPLNÍ ÚČASTNÍK]@[DOPLNÍ ÚČASTNÍK]. </w:t>
      </w:r>
      <w:r>
        <w:rPr>
          <w:rFonts w:cs="Times New Roman" w:ascii="Times New Roman" w:hAnsi="Times New Roman"/>
          <w:sz w:val="24"/>
        </w:rPr>
        <w:t>Poskytovatel má povinnost bez zbytečného odkladu, nejpozději do 48 hodin od doručení objednávky, takto zaslanou objednávku potvrdit na emailovou adresu objednavky.neos@kzcr.eu nebo na e-mailovou adresu, ze které byla objednávka zaslána. V případě, že byla objednávka zaslána e-mailem poslední pracovní den v týdnu po 12:00 hod., je prodávající povinen tuto objednávku potvrdit nejpozději následující pracovní den do 12:00 hod.</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doručit objednaný Testovací materiál do 7 dnů ode dne doručení objednávk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se zavazuje za plnění této Smlouvy zaplatit Poskytovateli cenu Služeb (dále jen „Cena Služeb“), kterou se zavazuje zaplatit v souladu s následujícími platebními podmínkami na základě množství provedených stanovení na analyzátorech. Ve všech fázích dle čl. 5 až 7 této Smlouvy bude Cena Služeb stejná.</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Cena Služeb bude vypočtena vždy zpětně pro každý kalendářní měsíc, v němž Objednatel čerpá Služby dle čl. 6 této Smlouvy, a to jako součin množství provedených jednotlivých stanovení, pro jejichž provedení Objednatel tyto Služby čerpá a jednotkových cen jednotlivých typů diagnostických testů uvedených v ceníku uvedeném v příloze č. 3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Cena Služeb bude vždy splatná na základě měsíčních faktur (daňových dokladů) vystavených Poskytovatelem za Služby poskytnuté v předcházejícím kalendářním měsíci podle této Smlouvy, přičemž od této ceny je Poskytovatel povinen odečíst výši slevy poskytnutou v důsledku nedodržení garantované úrovně Služeb v příslušném měsíci. Výše slevy včetně jejího výpočtu je Poskytovatel povinen předložit ke schválení Objednateli vždy nejpozději spolu s reportem za příslušný měsíc, přičemž Objednatel je do desátého (10.) dne měsíce následujícího po skončení příslušného měsíce povinen buď výši slevy odsouhlasit, nebo vznést námitky. V případě, že Objednatel výši slevy neodsouhlasí ani nevznese námitky, považuje se výše slevy za odsouhlaseno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fakturu vystavit do patnáctého dne měsíce následujícího po skončení příslušného měsíce, ke kterému se daná platba vztahuje. Splatnost všech plateb dle této Smlouvy je stanovena na šedesát (60) dní od doručení faktury druhé smluvní straně. Poskytovatel odešle daňový doklad Objednateli nejpozději následující pracovní den po vystavení daňového doklad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šechny faktury musí splňovat všechny náležitosti požadované zákonem č. 235/2004 Sb., o dani z přidané hodnoty, ve znění pozdějších předpisů, avšak výslovně vždy musí obsahovat následující údaje: označení smluvních stran (Poskytovatel a Objednatel) a jejich adresy, IČ,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Nebude-li faktura obsahovat stanovené náležitosti, nebo v ní nebudou správně uvedené údaje dle této Smlouvy, je Objednatel oprávněn ji vrátit ve lhůtě deseti (10) dnů od jejího obdržení Poskytovateli. V takovém případě se přeruší běh lhůty splatnosti a nová lhůta splatnosti počne běžet doručením opravené faktury. V této souvislosti prohlašují smluvní strany, že veškeré jejich vzájemné pohledávky jsou navzájem započitatelné.</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Faktury se platí bankovním převodem na účet druhé smluvní strany uvedený ve faktuř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Ceny Služeb mohou být dále jednou ročně upraveny o výši roční míry inflace vyjádřené přírůstkem průměrného ročního indexu spotřebitelských cen vyhlášeného Českým statistickým úřadem. Úprava Cen Služeb může být uplatněna kteroukoliv smluvní stranou nejdříve v měsíci následujícím po měsíci, ve kterém byl Českým statistickým úřadem vyhlášen roční index spotřebitelských cen a druhá strana se zavazuje tuto úpravu akceptovat. Za tím účelem se smluvní strany zavazují uzavřít dodatek k této Smlouvě, jehož obsahem bude změna Přílohy č. 3 této Smlouvy. Změna Cen Služeb v souladu s tímto odstavcem se bude aplikovat pro plnění poskytované nejdříve v měsíci následujícím po úpravě Cen Služeb provedenou dodatkem dle předchozí věty. První taková úprava může být provedena v roce 2024.</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se zavazují, že v případě, kdy dojde na základě platné legislativy České republiky ke změně úhradového systému platného pro zdravotní prostředky, které jsou poskytovány v rámci služeb a které podstatným způsobem změní rovnováhu práv a povinností smluvních stran, každá ze smluvních stran je oprávněna vyzvat druhou smluvní stranou k jednání o změně výpočtu ceny služeb a druhá smluvní strana je povinna o takové změně jedna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Ochrana informací</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se zavazují, že žádná z nich nezpřístupní třetí osobě důvěrné informace, které při plnění této smlouvy získala od druhé smluvní stran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Za třetí osoby podle odst. 12.1 se nepovažuj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zaměstnanci smluvních stran a osoby v obdobném postavení,</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orgány smluvních stran a jejich členové.</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e vztahu k důvěrným informacím Objednatele subdodavatelé Poskytovatel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ve vztahu k důvěrným informacím Poskytovatele externí dodavatelé Objednatele, a to i potenciální,</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Smluvní strany se zavazují v plném rozsahu zachovávat povinnost mlčenlivosti a povinnost chránit důvěrné informace vyplývající z této Smlouvy a též z příslušných právních předpisů, zejména zákona č. 110/2019 Sb., o zpracování osobních údajů, ve znění pozdějších předpisů.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eškeré důvěrně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e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Nedohodnou-li se smluvní strany výslovně písemnou formou jinak, považují se za důvěrné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nabídky, kontrakty,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Bez ohledu na výše uvedená ustanovení se za důvěrné nepovažují informace, které:</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se staly veřejně známými, aniž by jejich zveřejněním došlo k porušení úvazků přijímající smluvní strany či právních předpisů,</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jsou výsledkem postupu, při kterém k nim přijímající strana dospěje nezávisle a je to schopna doložit svými záznamy nebo důvěrnými informacemi třetí strany,</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 podpisu této Smlouvy poskytne přijímající straně třetí osoba, jež není omezena v takovém nakládání s informacemi,</w:t>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mají být zpřístupněny na základě zákona či jiného právního předpisu včetně práva EU nebo závazného rozhodnutí oprávněného orgánu veřejné moci.</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Ukončení účinnosti této Smlouvy z jakéhokoliv důvodu se nedotkne ustanovení tohoto článku Smlouvy a jejich účinnost přetrvá i po ukončení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Součinnosti a vzájemná komunikace</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eškerá komunikace mezi smluvními stranami bude probíhat prostřednictvím oprávněných osob dle přílohy č. 2 této Smlouvy, statutárních orgánů smluvních stran, popř. jimi písemně pověřených pracovníků.</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šechna oznámení mezi smluvními stranami, která se vztahují k této Smlouvě, nebo která mají být učiněna na základě této Smlouvy, musí být učiněna v písemné podobě a druhé straně doručena buď osobně, nebo doporučeným dopisem na adresu uvedenou na titulní stránce této Smlouvy, není-li stanoveno nebo smluvními stranami dohodnuto jinak. Nemá-li komunikace dle předchozí věty mít vliv na platnost a účinnost Smlouvy, připouští se též doručení prostřednictvím e-mailu na čísla a adresy oprávněných osob uvedené v příloze č. 2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se zavazují, že v případě změny své poštovní adresy nebo emailové adresy budou o této změně druhou smluvní sumu informovat nejpozději do tří (3) dnů.</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ve lhůtě pěti (5) pracovních dnů ode dne doručení odůvodněné písemné žádosti Objednatele o výměnu oprávněné osoby Poskytovatele podílející se na plnění této Smlouvy, s níž Objednatel nebyl z jakéhokoliv důvodu spokojen, nahradit jinou vhodnou osobou odpovídající kvalifikac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se zavazuje poskytnout Objednateli potřebnou součinnosti při výkonu finanční kontroly dle zákona č. 320/2001 Sb., o finanční kontrole ve veřejné správě a o změně některých zákonů (zákon o finanční kontrole), ve znění pozdějších předpisů.</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Sankce</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prodlení Poskytovatele s ukončením některé etapy v souladu s termíny uvedenými v Harmonogramu pro ukončení příslušné etapy je Poskytovatel povinen zaplatit Objednateli smluvní pokutu ve výši 30.000,- Kč (slovy: třicet tisíc korun českých) za každý započatý den prodlení s ukončením příslušné etap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V případě prodlení kterékoliv smluvní strany se zaplacením peněžitého závazku vyplývajícím z této Smlouvy, je tato smluvní strana povinna zaplatit druhé smluvní straně úrok z prodlení ve výši 0,005 % z dlužné částky za každý započatý den prodlen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kud Poskytovatel nedodrží jakoukoliv lhůtu uvedenou v odst. 3.9. až 3.10. této Smlouvy, zavazuje se Poskytovatel zaplatit Objednateli smluvní pokutu 5 000 Kč za každou hodinu, kdy je v prodlení se splněním jakékoliv povinnosti dle odst. 3.9 až 3.10.</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jc w:val="both"/>
        <w:rPr>
          <w:rFonts w:ascii="Times New Roman" w:hAnsi="Times New Roman" w:cs="Times New Roman"/>
          <w:sz w:val="24"/>
        </w:rPr>
      </w:pPr>
      <w:r>
        <w:rPr>
          <w:rFonts w:cs="Times New Roman" w:ascii="Times New Roman" w:hAnsi="Times New Roman"/>
          <w:sz w:val="24"/>
        </w:rPr>
        <w:t>Pokud Poskytovatel nedodrží lhůtu uvedenou v odst. 11.2 této Smlouvy, zavazuje se Poskytovatel zaplatit Objednateli smluvní pokutu 1 000 Kč za každý den, kdy je v prodlení se splněním povinnosti stanovené v odst. 11.2.</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Zaplacení jakékoliv sjednané smluvní pokuty nezbavuje povinnou smluvní stranu povinnosti splnit své závazky a nedotýká se nijak nároku na náhradu škod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Platnost a účinnost smlouvy</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Tato smlouva nabývá platnosti dnem jejího podpisu oběma smluvními stranami a účinnosti dnem zveřejnění v registru smluv. Smluvní strany prohlašují, že žádné ustanovení Smlouvy netvoří obchodní tajemství a Smlouva bude uveřejněna v registru smluv v celém znění. Smlouva se uzavírá na dobu určitou potřebnou pro řádné poskytnutí všech Služeb dle této smlou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Každá smluvní strana je oprávněna odstoupit od této smlouvy pouze z důvodů stanovených touto smlouvou nebo právními předpis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je oprávněn odstoupit od této smlouvy v případě, ž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opakovaně v průběhu jednoho kalendářního čtvrtletí nedodrží garantovanou úroveň pro dostupnost Služeb definovanou v příloze č. 1 této Smlouvy; neb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je v prodlení se splněním termínů dle Harmonogramu plnění uvedeného v příloze č. 1 této Smlouvy déle než třicet (30) dní a nezjedná nápravu ani do třiceti (30) dnů ode dne doručení písemného oznámení objednavatele o takovém prodlení; nebo</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dojde k porušení povinnosti ochrany důvěrných informací dle této Smlouvy ze strany Poskytovatele; neb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na majetek Poskytovatele je prohlášen úpadek, Poskytovatel sám podá dlužnický návrh na zahájení insolvenčního řízení nebo insolvenční návrh je zamítnut proto, že majetek nepostačuje k úhradě nákladů insolvenčního řízení (ve znění insolvenčního zákona); nebo</w:t>
      </w:r>
    </w:p>
    <w:p>
      <w:pPr>
        <w:pStyle w:val="ListParagraph"/>
        <w:spacing w:lineRule="auto" w:line="240"/>
        <w:ind w:left="1224"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1"/>
        </w:numPr>
        <w:spacing w:lineRule="auto" w:line="240"/>
        <w:jc w:val="both"/>
        <w:rPr>
          <w:rFonts w:ascii="Times New Roman" w:hAnsi="Times New Roman" w:cs="Times New Roman"/>
          <w:sz w:val="24"/>
        </w:rPr>
      </w:pPr>
      <w:r>
        <w:rPr>
          <w:rFonts w:cs="Times New Roman" w:ascii="Times New Roman" w:hAnsi="Times New Roman"/>
          <w:sz w:val="24"/>
        </w:rPr>
        <w:t>Poskytovatel vstoupí do likvidace.</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je oprávněn odstoupit od této Smlouvy v případě prodlení Objednatele se zaplacením jakékoliv splatné částky dle této Smlouvy po dobu delší než třicet (30) dnů, pokud Objednatel nezjedná nápravu ani v dodatečné přiměřené lhůtě, kterou mu k tomu Poskytovatel poskytne v písemné výzvě ke splnění povinnosti, přičemž tato lhůta nesmí být kratší než patnáct (15) dnů od doručení takovéto výzvy.</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Každá ze smluvních stran je oprávněna odstoupit od této Smlouvy, pokud vzájemné jednání o změně výpočtu Ceny služeb ve smyslu čl. 11.11 této Smlouvy neskončí dohodou smluvních stran ani do tří (3) měsíců od započetí takového jednání.</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Pokud se kdykoliv po uzavření této Smlouvy prokáže, plnění poskytované Poskytovatelem nesplňuje jakýkoliv požadavek technické specifikace, která byla součástí Zadávací dokumentace, bude takové porušení považováno za podstatné porušení Smlouvy.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Účinky odstoupení od Smlouvy nastávají dnem doručení písemného oznámení o odstoupení druhé smluvní straně.</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dstoupením od Smlouvy není dotčena fáze Ukončení a práva a povinnosti stran s tím související. V případě ukončení účinnosti této Smlouvy před uplynutím doby fáze Realizace je automaticky zahájena fáze Ukončení a Poskytovatel se zavazuje zahájit veškeré kroky popsané v článku 7. Smlouvy a příloze č. 1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Objednatel je oprávněn tuto smlouvu kdykoliv vypovědět bez uvedení důvodu, a to s tříměsíční výpovědní dobou, která začíná plynout první den měsíce následujícího po měsíci, ve kterém byla výpověď doručena.</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Ukončením účinnosti této Smlouvy nejsou ani po ukončení fáze Ukončení dotčena ustanovení Smlouvy týkající se záruk, nároků z odpovědnosti za vady, nároky z odpovědnosti za škodu a nároky ze smluvních pokut, ustanovení o ochraně informací, ani další ustanovení a nároky, z jejichž povahy vyplývá, že mají trvat i po zániku účinnosti této Smlouv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oskytovatel tímto přebírá na sebe nebezpečí změny okolností ve smyslu § 1765 občanského zákoníku, pokud není v této Smlouvě uvedeno jinak.</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Rozhodné právo a řešení sporů</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Práva a povinnosti smluvních stran vyplývající z této Smlouvy se řídí právními předpisy ČR.</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Spory vyplývající z této smlouvy budou rozhodovány obecnými soudy České republiky. </w:t>
      </w:r>
    </w:p>
    <w:p>
      <w:pPr>
        <w:pStyle w:val="ListParagraph"/>
        <w:spacing w:lineRule="auto" w:line="240"/>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Závěrečná ustanoven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Tato Smlouva představuje úplnou dohodu smluvních stran o předmětu této Smlouvy a nahrazuje veškerá předešlá ujednání smluvních stran ústní i písemná.</w:t>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Tuto Smlouvu je možné měnit pouze písemnou dohodou smluvních stran ve formě číslovaných dodatků této Smlouvy, podepsaných za každou smluvní stranu osobou nebo osobami oprávněnými jednat jménem smluvních stran.</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 xml:space="preserve">Nedílnou součást Smlouvy tvoří tyto přílohy: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 xml:space="preserve">Příloha č. 1: Specifikace Služeb, včetně technické specifikace analyzátorů a hodnoty jednotlivých analyzátorů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 xml:space="preserve">Příloha č. 2: Oprávněné osoby </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Příloha č. 3: Ceník – jednotkové ceny za stanoven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Příloha č. 4: Zadávací dokumentace (volná příloha)</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t>Příloha č. 5: Požadavky pro připojení zdravotnické techniky do IT prostředí Krajské zdravotní, a.s.</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Tato Smlouva je uzavřena ve dvou (2) stejnopisech, z nichž každá strana obdrží po jednom (1) vyhotovení.</w:t>
      </w:r>
    </w:p>
    <w:p>
      <w:pPr>
        <w:pStyle w:val="ListParagraph"/>
        <w:spacing w:lineRule="auto" w:line="240"/>
        <w:ind w:left="792"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jc w:val="both"/>
        <w:rPr>
          <w:rFonts w:ascii="Times New Roman" w:hAnsi="Times New Roman" w:cs="Times New Roman"/>
          <w:sz w:val="24"/>
        </w:rPr>
      </w:pPr>
      <w:r>
        <w:rPr>
          <w:rFonts w:cs="Times New Roman" w:ascii="Times New Roman" w:hAnsi="Times New Roman"/>
          <w:sz w:val="24"/>
        </w:rPr>
        <w:t>Smluvní strany prohlašují, že si tuto Smlouvu přečetly, že s jejím obsahem souhlasí a na důkaz toho k ní připojují svoje podpisy.</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Objednatel </w:t>
        <w:tab/>
        <w:tab/>
        <w:tab/>
        <w:tab/>
        <w:tab/>
        <w:tab/>
        <w:tab/>
        <w:tab/>
        <w:tab/>
        <w:t>Poskytovatel</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V……………………..dne……………………</w:t>
        <w:tab/>
        <w:t>V……………………………..dn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jc w:val="both"/>
        <w:rPr>
          <w:rFonts w:ascii="Times New Roman" w:hAnsi="Times New Roman" w:cs="Times New Roman"/>
          <w:sz w:val="24"/>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V Zadávací dokumentace pro dané též používán pojem diagnostika či vázaný spotřební materiá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172b1"/>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245f81"/>
    <w:rPr>
      <w:sz w:val="20"/>
      <w:szCs w:val="20"/>
    </w:rPr>
  </w:style>
  <w:style w:type="character" w:styleId="FootnoteCharacters">
    <w:name w:val="Footnote Characters"/>
    <w:basedOn w:val="DefaultParagraphFont"/>
    <w:uiPriority w:val="99"/>
    <w:semiHidden/>
    <w:unhideWhenUsed/>
    <w:qFormat/>
    <w:rsid w:val="00245f8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95b3e"/>
    <w:rPr>
      <w:sz w:val="16"/>
      <w:szCs w:val="16"/>
    </w:rPr>
  </w:style>
  <w:style w:type="character" w:styleId="TextkomenteChar" w:customStyle="1">
    <w:name w:val="Text komentáře Char"/>
    <w:basedOn w:val="DefaultParagraphFont"/>
    <w:link w:val="Annotationtext"/>
    <w:uiPriority w:val="99"/>
    <w:semiHidden/>
    <w:qFormat/>
    <w:rsid w:val="00295b3e"/>
    <w:rPr>
      <w:sz w:val="20"/>
      <w:szCs w:val="20"/>
    </w:rPr>
  </w:style>
  <w:style w:type="character" w:styleId="PedmtkomenteChar" w:customStyle="1">
    <w:name w:val="Předmět komentáře Char"/>
    <w:basedOn w:val="TextkomenteChar"/>
    <w:link w:val="Annotationsubject"/>
    <w:uiPriority w:val="99"/>
    <w:semiHidden/>
    <w:qFormat/>
    <w:rsid w:val="00295b3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3a05"/>
    <w:pPr>
      <w:spacing w:before="0" w:after="160"/>
      <w:ind w:left="720" w:hanging="0"/>
      <w:contextualSpacing/>
    </w:pPr>
    <w:rPr/>
  </w:style>
  <w:style w:type="paragraph" w:styleId="BalloonText">
    <w:name w:val="Balloon Text"/>
    <w:basedOn w:val="Normal"/>
    <w:link w:val="TextbublinyChar"/>
    <w:uiPriority w:val="99"/>
    <w:semiHidden/>
    <w:unhideWhenUsed/>
    <w:qFormat/>
    <w:rsid w:val="003172b1"/>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245f81"/>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295b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5b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506DA4-84E6-4AF4-9ACC-93C748740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6195</Words>
  <Characters>36556</Characters>
  <CharactersWithSpaces>4266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2:11:00Z</dcterms:created>
  <dc:creator>Mündleinová Klára</dc:creator>
  <dc:description/>
  <dc:language>en-US</dc:language>
  <cp:lastModifiedBy>Sedlák Marek</cp:lastModifiedBy>
  <cp:lastPrinted>2021-07-19T09:25:00Z</cp:lastPrinted>
  <dcterms:modified xsi:type="dcterms:W3CDTF">2022-10-21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