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diagnostického materiálu a výpůjčka biochemických a imunochemických analyzátorů pro Krajskou zdravotní, a.s.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AFA1A-40F2-420F-A415-EB7E20365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7-13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