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Formulář k poskytování servisních služeb v  pozáruční době.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4"/>
        <w:overflowPunct w:val="false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řístroj:</w:t>
        <w:tab/>
        <w:t>_________________________________</w:t>
        <w:tab/>
        <w:t>typ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: </w:t>
        <w:tab/>
        <w:t>___________________________________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robce:</w:t>
        <w:tab/>
        <w:t>____________________________</w:t>
        <w:tab/>
        <w:t>stát: 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rvisní organizace a jejich sídla na území ČR, (výjezdové místo servisního technika)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terval preventivní prohlídky, (v případě, že je možný interval delší než 1 rok, uvést dobu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ahuje preventivní prohlídka revizi el. bezpečnosti prověřeným měřidlem: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nastoupení servisního technika k opravě od prokazatelné výzv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ožnost zapůjčení náhradního přístroje po dobu opravy, která bude delší než </w:t>
      </w:r>
      <w:r>
        <w:rPr>
          <w:rFonts w:cs="Calibri" w:cstheme="minorHAnsi"/>
          <w:b/>
          <w:bCs/>
          <w:color w:val="FF0000"/>
        </w:rPr>
        <w:t>2 pracovní týdny</w:t>
      </w:r>
      <w:r>
        <w:rPr>
          <w:rFonts w:cs="Calibri" w:cstheme="minorHAnsi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preventivní prohlídk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servisní hodiny v případě oprav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stovného servisního technika, (v případě, že lze dohodnout pevné cestovné, uvést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doby strávené servisním technikem n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ody smluvního servisu v pozáruční době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1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3414a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3414a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14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14a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" w:customStyle="1">
    <w:name w:val="Adresa"/>
    <w:basedOn w:val="Normal"/>
    <w:qFormat/>
    <w:rsid w:val="00e3414a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1:00Z</dcterms:created>
  <dc:creator>Helena Luzumová</dc:creator>
  <dc:description/>
  <dc:language>en-US</dc:language>
  <cp:lastModifiedBy>Helena Luzumová</cp:lastModifiedBy>
  <dcterms:modified xsi:type="dcterms:W3CDTF">2013-04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