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100 - Horkovzdušný sterilizátor pro Krajskou zdravotní, a.s. - Masarykova nemocnice v Ústí nad Labem, o.z. I</w:t>
      </w:r>
      <w:bookmarkStart w:id="0" w:name="_GoBack"/>
      <w:bookmarkEnd w:id="0"/>
      <w:r>
        <w:rPr>
          <w:rFonts w:ascii="Times New Roman" w:hAnsi="Times New Roman"/>
          <w:sz w:val="24"/>
          <w:szCs w:val="22"/>
        </w:rPr>
        <w:t>II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EB300B-0620-4DF5-8ACA-93BD7F661C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168</Words>
  <Characters>998</Characters>
  <CharactersWithSpaces>116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2-10-17T06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