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REACT-EU 98 Dodávka datového úložiště pro zálohy PACS pro Krajskou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9-29T08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