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>Příloha č. 3 Technická specifikace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iCs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 xml:space="preserve">„REACT-EU 98 </w:t>
      </w:r>
      <w:r>
        <w:rPr>
          <w:rFonts w:cs="Calibri" w:ascii="Calibri" w:hAnsi="Calibri" w:asciiTheme="minorHAnsi" w:cstheme="minorHAnsi" w:hAnsiTheme="minorHAnsi"/>
          <w:b/>
          <w:iCs/>
          <w:sz w:val="24"/>
        </w:rPr>
        <w:t>Dodávka datového  úložiště pro zálohy PACS pro Krajskou zdravotní, a.s.“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 xml:space="preserve"> 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/>
          <w:bCs w:val="false"/>
          <w:color w:val="000000" w:themeColor="text1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b/>
          <w:b/>
          <w:u w:val="single"/>
        </w:rPr>
      </w:pPr>
      <w:r>
        <w:rPr>
          <w:b/>
          <w:u w:val="single"/>
        </w:rPr>
        <w:t xml:space="preserve">Síťové úložiště NAS (Network Attached Storage) 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Verifikační tabulka – minimální požadavky</w:t>
      </w:r>
    </w:p>
    <w:tbl>
      <w:tblPr>
        <w:tblStyle w:val="Tabulkasmkou4zvraznn2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8"/>
        <w:gridCol w:w="896"/>
        <w:gridCol w:w="3357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89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335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edení do racku 19“, max. 7U, včetně montážního materiálu   Provedení do racku 19“, max. 2U, včetně montážního materiálu                            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               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64 bit CPU minimálně 6 core, integrované hardwarové šifrování AES -N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aměť RAM min. 32 GB pro firmware a jako vyrovnávací paměť 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Kapacita v RAID 6 256TB (realizovaná HDD disky)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iřitelnost kapacity v každém z výše uvedených RAID minimálně o 30%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rovnávací paměť složená z SSD Disků s kapacitou minimálně 4TB v RAID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evné disky vyměnitelné za provozu a v provedení NAS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Rozhraní pro externí zařízení – port min. 2x USB 3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LAN – min. 2 x 10 Gb SFP + porty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AN - Fibre Channel SFP+  16Gb se zpětnou komptabilitou na nižší rychlost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Síťové protokoly CIFS, NFS, FTP, WebDAV, iSCSI, SSH, SNMP                                                    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Integrované typy ochrany dat RAID 1, RAID 5, RAID 6, RAID 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obsahuje všechny licence potřebné pro plnou, časově neomezenou funkcionalitu zařízení 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Integrace s Active Directory – ověřování  uživatelů, možnost práce se skupinam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estavěná možnost replikace dat na jiný NAS stejného výrobce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Automatické stahování aktualizací firmwar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automatického vypnutí signálem přes LAN z UPS</w:t>
              <w:tab/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Podpora Hyper-V a VMware VAA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Záruka min. 60 měsíců včetně nároku na opravné verze firmware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   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řízení dodáno s redundantním napájením (minimálně 2 zdroje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   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droje napájení vyměnitelné za provozu</w:t>
            </w:r>
          </w:p>
        </w:tc>
        <w:tc>
          <w:tcPr>
            <w:tcW w:w="89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3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prava vlastního zařízení (bez HDD) musí být provedena v místě instalace zařízení po dobu 60 měsíců od dodání v režimu NBD (next bussiness day – vyřešeno následující pracovní den)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261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74079B-023B-45FC-8957-A217B2FFC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07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8:00Z</dcterms:created>
  <dc:creator>Valenta Václav</dc:creator>
  <dc:description/>
  <dc:language>en-US</dc:language>
  <cp:lastModifiedBy>Kremličková Václava</cp:lastModifiedBy>
  <dcterms:modified xsi:type="dcterms:W3CDTF">2022-08-18T08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