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102 – Laboratorní parní sterilizátor včetně příslušenství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09-22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