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Analyzátor pro vyšetření funkce krevních destiček včetně dodávek spotřebního materiálu pro Krajskou zdravotní, a.s. – Nemocnice Teplice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kupní smlouvu a rámcovou dohodu o nákupu vázaného spotřebního materiálu, která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 xml:space="preserve">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 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F6480-732C-4BB2-A91B-A28574BE9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5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9-27T09:1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