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REACT-EU 98 a 99 - Monitorovací technika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davatel čestně prohlašuje, že splňuje standardy zadavatele „Požadavky na provedení a kvalitu ICT“ v plném rozsahu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0c213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0c21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99240-23F0-4A94-947D-075F354FB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2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9-16T07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