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datového úložiště pro zálohy a záložních zdrojů - UPS pro Nemocnici Litoměř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9-07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