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dávka datového úložiště pro zálohy a záložních zdrojů - UPS pro Nemocnici Litoměřice, o.z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F673B-E677-4FAA-91E7-C2478DF07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1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9-07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