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>Příloha č. 3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4"/>
        </w:rPr>
        <w:t>Dodávka datového  úložiště pro zálohy a záložních zdrojů - UPS pro Nemocnici Litoměřice, o.z.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>“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b/>
          <w:b/>
          <w:u w:val="single"/>
        </w:rPr>
      </w:pPr>
      <w:r>
        <w:rPr>
          <w:b/>
          <w:u w:val="single"/>
        </w:rPr>
        <w:t xml:space="preserve">Síťové úložiště NAS (Network Attached Storage) 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rifikační tabulka – minimální požadavky</w:t>
      </w:r>
    </w:p>
    <w:tbl>
      <w:tblPr>
        <w:tblStyle w:val="Tabulkasmkou4zvraznn2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896"/>
        <w:gridCol w:w="3357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8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335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edení do racku 19“, max. 7U, včetně montážního materiálu                            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               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64 bit CPU minimálně 6 core, integrované hardwarové šifrování AES -N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aměť RAM min. 32 GB pro firmware a jako vyrovnávací paměť 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apacita v RAID 6 256TB (realizovaná HDD disky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rovnávací paměť složená z SSD Disků s kapacitou minimálně 4TB v RAID6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iřitelnost kapacity v každém z výše uvedených RAID minimálně o 30%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evné disky vyměnitelné za provozu a v provedení pro NAS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Rozhraní pro externí zařízení – port min. 2x USB 3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AN – min. 2 x 10 Gb s podporou agregace portů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AN - Fibre Channel SFP+  16Gb se zpětnou komtibilitou na nižší rychlost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íťové protokoly CIFS, NFS, FTP, WebDAV, iSCSI, SSH, SNMP                                                   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íťové protokoly CIFS, NFS, FTP, WebDAV, iSCSI, SSH, SNM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Integrované typy ochrany dat RAID 1, RAID 5, RAID 6, RAID 10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obsahuje všechny licence potřebné pro plnou, časově neomezenou funkcionalitu zařízení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Integrace s Active Directory – ověřování  uživatelů, možnost práce se skupinami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estavěná možnost replikace dat na jiný NAS stejného výrob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utomatické stahování aktualizací firmware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automatického vypnutí signálem přes LAN z nabízené UPS</w:t>
              <w:tab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Hyper-V a VMware VAAI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Záruka min. 60 měsíců včetně nároku na opravné verze firmwar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řízení dodáno s redundantním napájením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droje napájení vyměnitelné za provoz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 w:themeColor="text1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prava vlastního zařízení (bez HDD) musí být provedena v místě instalace zařízení po dobu 60 měsíců od dodání v režimu NBD (next bussiness day – vyřešeno následující pracovní den)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b/>
          <w:b/>
        </w:rPr>
      </w:pPr>
      <w:r>
        <w:rPr>
          <w:b/>
        </w:rPr>
        <w:t>Záložní zdroj - UPS - 2 ks</w:t>
      </w:r>
      <w:bookmarkStart w:id="0" w:name="_GoBack"/>
      <w:bookmarkEnd w:id="0"/>
    </w:p>
    <w:p>
      <w:pPr>
        <w:pStyle w:val="Normal"/>
        <w:spacing w:before="0" w:after="6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Verifikační tabulka – minimální požadavky</w:t>
      </w:r>
    </w:p>
    <w:tbl>
      <w:tblPr>
        <w:tblStyle w:val="Tabulkasmkou4zvraznn2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896"/>
        <w:gridCol w:w="3357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8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335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eastAsia="en-US" w:bidi="ar-SA"/>
              </w:rPr>
              <w:t xml:space="preserve">Provedení do racku, max. 2U, včetně montážního materiálu               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lang w:val="cs-CZ" w:eastAsia="en-US" w:bidi="ar-SA"/>
              </w:rPr>
              <w:t xml:space="preserve">               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Jmenovité́ napájecí napětí́ 230 V, jednofázová na vstupu i výstup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ýkon (VA) 1500 VA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Line-interaktivn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Účiník vstupní min. 0,9, výstupní min 0,8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Stabilizace výstupního napětí́ – odchylka max. ±10 % od jmenovité́ hodnot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Doba běhu na baterie min. 10 min při 50% zátěži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stup – standardní zásuvka IEC C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ýstupy - min. 8 standardních zásuvek IEC C13                                         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Min. 2 nezávisle ovládané a měřené napájecí segmenty pro postupný náběh a odstávku napájených technologií (přepínače, servery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Vestavěný úplný systémový autotest, možnost automatického plánovaného provádění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Baterie vyměnitelné za chodu, aniž by bylo nutné odstavovat připojená zařízen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Podpora externích bateriových modulů pro zvýšení kapacity - min. 200 min při 50% zátěži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lang w:val="cs-CZ" w:eastAsia="en-US" w:bidi="ar-SA"/>
              </w:rPr>
              <w:t>Komunikační porty: RS-232, USB, LAN RJ45 s protokolem SNMP verze min V2c.  Pro správu a automatické řízení zálohovaných zařízení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Grafický stavový displej pro konfiguraci a provozní informace o stavu UPS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Podpora dálkového ovládání a restartování chráněných zařízení přes síť, korektní shutdown operačních systém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UPS musí být plně podporovaná výrobcem pro použití v obvyklých virtualizačních prostředích VMware a Microsoft Hyper-V, příslušný SW bude součástí dodávky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Real-time e-mailová upozornění na událost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lang w:val="cs-CZ" w:eastAsia="en-US" w:bidi="ar-SA"/>
              </w:rPr>
              <w:t>Záruka min. 36 měsíců (baterie min. 24 měsíců)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0A650A2-A264-48A1-A5F1-159D62F76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1</Pages>
  <Words>637</Words>
  <Characters>3763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7:00Z</dcterms:created>
  <dc:creator>Valenta Václav</dc:creator>
  <dc:description/>
  <dc:language>en-US</dc:language>
  <cp:lastModifiedBy>Kremličková Václava</cp:lastModifiedBy>
  <dcterms:modified xsi:type="dcterms:W3CDTF">2022-09-12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