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a vyvolávacího systému a 2 kusů tabletů pro Nemocnici Litoměřice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9-07T08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