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serverů pro kamerový systém do Krajské zdravotní, a.s. - Masarykovy nemocnice v Ústí nad Labem, o. z. – pracoviště Rumburk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Celková výše nabídkové ceny v Kč bez DPH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Celková výše nabídkové ceny v Kč včetně DPH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  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titul, jméno, příjmení, funkce,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Panznerová Hana</dc:creator>
  <dc:description/>
  <dc:language>en-US</dc:language>
  <cp:lastModifiedBy>Lacinová Lenka</cp:lastModifiedBy>
  <dcterms:modified xsi:type="dcterms:W3CDTF">2022-09-26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