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Dodávky pulsních oxymetrů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9-26T13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