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dávky pulsních oxymetrů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777CA-8059-4052-A729-B66DD061C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9-26T13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