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REACT-EU 98 - Dodávky pulsních oxymetrů pro Krajskou zdravotní, a.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Popis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Dodávky pulsních oxymetrů pro Krajskou zdravotní, a.s.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ulsní oxymetr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- menu v českém jazy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- LCD displej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- monitorování SpO2 a tepové frekvence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- provoz na Li – ionovou baterii a AA baterie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- výdrž baterie min. 24h od nabit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- možnost nepřetržitého monitorová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- vizuální a zvukový alarm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- nastavení alarmu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- možnost přenosu dat do P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POŽADAVKY NA PŘÍSLUŠENSTVÍ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- dobíjecí akumuláto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- síťový zdroj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- ochranný gumový oba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VOLITELNÉ POŽADAVKY NA PŘÍSLUŠENSTVÍ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- SpO2 senzor pro dospělé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- SpO2 senzor dětský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- SpO2 senzor uš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záruční servis: 96 měsíců 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DBC8B-B179-4D48-9590-A591C07483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2435F90-859A-4927-B309-5B28CE903A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646B52-9A52-4AC5-A836-0153FD1E70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277BBD-E937-4296-88BF-427305CB6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8:00Z</dcterms:created>
  <dc:creator>Ondová Monika</dc:creator>
  <dc:description/>
  <dc:language>en-US</dc:language>
  <cp:lastModifiedBy>Sedlák Marek</cp:lastModifiedBy>
  <cp:lastPrinted>2021-09-10T10:44:00Z</cp:lastPrinted>
  <dcterms:modified xsi:type="dcterms:W3CDTF">2022-08-05T10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